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27 декабря 2018 г. </w:t>
        <w:tab/>
        <w:tab/>
        <w:tab/>
        <w:tab/>
        <w:t xml:space="preserve">                                              №478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11 мая 2017 г. №162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оложения об Общественном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е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обеспечения согласования интересов граждан, общественных и партийных объединений муниципального района «Княжпогостский» при принятии Советом и администрацией муниципального района «Княжпогостский» решений, имеющих наиболее важное значение для населения района по вопросам экономического и социального развития района, в соответствии с решением Общественного совета муниципального района «Княжпогостский» 19 декабря 2018 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ункт 4.3. раздела </w:t>
      </w: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 «Состав и структура Общественного совета» постановления администрации муниципального района «Княжпогостский» от 11 мая 2017 г. №162 «Об утверждении Положения об Общественном совете муниципального района «Княжпогостский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 Численный состав членов Общественного совета составляет 13 человек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</w:t>
        <w:tab/>
        <w:tab/>
        <w:tab/>
        <w:tab/>
        <w:t xml:space="preserve">             А.Л. 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8-12-29T05:58:00Z</dcterms:modified>
  <cp:revision>79</cp:revision>
  <dc:subject/>
  <dc:title/>
</cp:coreProperties>
</file>