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8288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37160</wp:posOffset>
                </wp:positionV>
                <wp:extent cx="2637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10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7160</wp:posOffset>
                </wp:positionV>
                <wp:extent cx="256921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54.7pt;mso-wrap-distance-left:9.05pt;mso-wrap-distance-right:9.05pt;mso-wrap-distance-top:0pt;mso-wrap-distance-bottom:0pt;margin-top: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от    27  декабря   2018 г.                                                                         №  480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   внесении   изменений      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  администрации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      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 от 7 июн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18 года  № 211 «О  подготовке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бразовательных  учреждений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няжпогостского района   к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8-2019  учебному  году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Cs w:val="28"/>
        </w:rPr>
        <w:t>Для организации  работы  по  подготовке  образовательных   учреждений  Княжпогостского  района    к  2018-2019  учебному  году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ПОСТАНОВЛЯЮ:         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 Приложение 1 к  постановлению    администрации муниципального района  «Княжпогостский»  от 7 июня  2018 года № 211  «О подготовке образовательных учреждений  Княжпогостского     района  к 2018-2019 учебному году» (далее - Постановление)  изложить в  следующе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 Контроль       за   исполнением  настоящего постановления возложить на  заместителя руководителя администрации   муниципального района «Княжпогостский»  Т.Ф.Костину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сполняющий   обязанности                                                          А.Л.Немчинов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я   администрации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5:00Z</dcterms:created>
  <dc:creator>Ekonomist</dc:creator>
  <dc:description/>
  <cp:keywords/>
  <dc:language>en-US</dc:language>
  <cp:lastModifiedBy>Admin</cp:lastModifiedBy>
  <cp:lastPrinted>2019-01-09T15:33:00Z</cp:lastPrinted>
  <dcterms:modified xsi:type="dcterms:W3CDTF">2019-01-09T12:50:00Z</dcterms:modified>
  <cp:revision>9</cp:revision>
  <dc:subject/>
  <dc:title/>
</cp:coreProperties>
</file>