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3 декабря 2018 г. </w:t>
        <w:tab/>
        <w:tab/>
        <w:tab/>
        <w:tab/>
        <w:t xml:space="preserve">                                                  № 448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Об утверждении Плана мероприят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одготовке и проведению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муниципальном район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празднов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5-летия Конститу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ой Федерации в 2018 год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реализации распоряжения Президента Российской Федерации от 15 сентября 2018 г. №255-рп «О праздновании 25-летия принятия Конституции Российской Федерации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лан мероприятий по подготовке и проведению в муниципальном районе «Княжпогостский» празднования 25-летия Конституции Российской Федерации в 2018 году (далее - План) согласно Прилож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Возложить на управление образования администрации муниципального района «Княжпогостский» (Костерева Н.В.) и отдел культуры и спорта администрации муниципального района «Княжпогостский» (Гойда М.Г.) обязанности по координации деятельности подведомственных учреждений при  подготовке и проведении в муниципальном районе «Княжпогостский» в 2018 году мероприятий по празднованию 25-летия Конституции Российской Федерации и реализации Пла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 xml:space="preserve">            </w:t>
        <w:tab/>
        <w:tab/>
        <w:t xml:space="preserve">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от 03.12.2018 г. № 448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 мероприятий по подготовке и проведению в муниципальном районе «Княжпогостский» празднования 25-летия Конституции Российской Федерации в 2018 году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17"/>
        <w:gridCol w:w="1689"/>
        <w:gridCol w:w="369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\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ата провед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терактивная беседа по теме: «Конституция – основной закон Государств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ДО «ДДТ» Княжпогост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ейн –ринг по теме: «Конституц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УДО «ДДТ» Княжпогост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движной  выставочный стен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Из истории российской Конституци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Княжпогостский РИК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Цикл книжных выставок «Мы - граждане Росси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Княжпогостская «ЦБ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дение в общеобразовательных организациях тематических уроков, классных часов, познавательных игр, открытых уроков, викторин, посвященных 25-летию принятия Конституц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8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образовательные организации Княжпогост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ведение в общеобразовательных учреждениях Республики Коми бесплатных кинопоказов документального фильма «#Я – волонтер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щеобразовательные организации Княжпогостского район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«Час истории- 25 лет Конституции Российской Федерации»,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 11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О ДО «Детская школа искусств» г. Ем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Княжпогостская «ЦБ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формационный час «Закон есть закон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лиал «Центр досуга» с.Шошка МАУ «Княжпогостский Р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кторина «Я – гражданин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лиал «Сельский Дом культуры» п.Тракт МАУ «Княжпогостский Р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ая беседа, презентация «Конституция Росси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иблиотека-филиал м. Ачим, дом культу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открытых дверей в музее г. Емва и с.Туръя (бесплатное посещение музе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2 дека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Княжпогостский РИК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а «История Конституции – основа демократии Росси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лиал «Сельский Дом культуры» п.Иоссер МАУ «Княжпогостский Р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ая программа «12 декабря – день Конституци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лиал «Сельский Дом культуры» п.Мещура МАУ «Княжпогостский Р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теллектуальная игра «Конституция – основной закон государст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лиал «Сельский клуб» п.Ляли МАУ «Княжпогостский Р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седа «Конституция – закон, по нему мы все живё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лиал «Сельский Дом культуры» с.Туръя МАУ «Княжпогостский Р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знавательная программа «Закон Государства Российског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лиал «Дом культуры» с.Серёгово МАУ «Княжпогостский РД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оржественная церемония вручения паспортов юным гражданам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 г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БУ «Княжпогостская «ЦБС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0:00Z</dcterms:created>
  <dc:creator>ОБЩИЙ ОТДЕЛ</dc:creator>
  <dc:description/>
  <cp:keywords/>
  <dc:language>en-US</dc:language>
  <cp:lastModifiedBy>OperatorOO</cp:lastModifiedBy>
  <cp:lastPrinted>2018-12-04T17:24:00Z</cp:lastPrinted>
  <dcterms:modified xsi:type="dcterms:W3CDTF">2018-12-04T14:28:00Z</dcterms:modified>
  <cp:revision>7</cp:revision>
  <dc:subject/>
  <dc:title/>
</cp:coreProperties>
</file>