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Hlk532811293"/>
      <w:bookmarkStart w:id="1" w:name="_Hlk532811293"/>
      <w:bookmarkEnd w:id="1"/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10 декабря  2018 г. </w:t>
        <w:tab/>
        <w:tab/>
        <w:tab/>
        <w:tab/>
        <w:tab/>
        <w:t xml:space="preserve">                                № 459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019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.01.2018 г. № 29 «Об утверждении Календарного плана физкультурных спортивных мероприятий муниципального района «Княжпогостский» на 2018 год»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3 января 2018 г. № 29 «Об утверждении Календарного плана физкультурных спортивных мероприятий муниципального района «Княжпогостский» на 2018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left="567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ы 3 и 4 приложения к постановлению изложить в следующе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Т. Ф. Костину.</w:t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спространяется на правоотношения, возникшие с 1 августа  2018 года 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 администрации                                                А. Л. Немчинов    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  <w:bookmarkStart w:id="2" w:name="_Hlk532811293"/>
      <w:bookmarkStart w:id="3" w:name="_Hlk532811293"/>
      <w:bookmarkEnd w:id="3"/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10 декабря 2018 г. № 459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18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3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МАУ ДО «ДЮСШ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9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18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8»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3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3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 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6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0-37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18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18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428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2"/>
          <w:szCs w:val="22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</w:rPr>
      </w:r>
    </w:p>
    <w:p>
      <w:pPr>
        <w:pStyle w:val="Normal"/>
        <w:ind w:right="76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4"/>
          <w:szCs w:val="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968"/>
        <w:gridCol w:w="992"/>
        <w:gridCol w:w="1843"/>
        <w:gridCol w:w="1701"/>
        <w:gridCol w:w="854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 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18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Ш г. Емва» 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 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18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1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7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18», Всеросс. день зимних видов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18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3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3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3-й годовщи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«Кубок осен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турнир по флор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18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ий матч среди мальчиков 2006-07 гр., 2004-05 г.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18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ий турни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3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7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2018 год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хоккею с шайбой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па, мама, я – спортивная сем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й турнир Княжпогостского района в личном зач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 х 100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среди 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319" w:leader="none"/>
                <w:tab w:val="left" w:pos="169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среди образов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ветеранов РК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 среди спортивных семей по сдаче ВФСК "ГТО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среди МО РК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фестиваль ГТО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ая 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 «Опять 18»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18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18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18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эстафета и спортивный праздник, посвященный международному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игра «Чудолето»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 ГП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-развлекательное мероприятие «Молодежка»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 ГП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е мероприятия на дворовых площад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18 и Первенство Республики Коми 2018  года по каратэ Киокусинкай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90,759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пять тысяч семьсот пятьдесят девять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00 коп.,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МАУ ДО «ДЮСШ»  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250,0 </w:t>
      </w:r>
      <w:r>
        <w:rPr>
          <w:rFonts w:cs="Times New Roman" w:ascii="Times New Roman" w:hAnsi="Times New Roman"/>
          <w:color w:val="000000"/>
          <w:spacing w:val="-6"/>
          <w:sz w:val="24"/>
        </w:rPr>
        <w:t>(двести пятьдесят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 00 коп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Управление образования –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20,0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(двадцать тысяч) рублей 00 коп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55759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пятьдесят пять тысяч семьсот пятьдесят девять) рублей 00 копеек;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 00 копеек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209"/>
        <w:gridCol w:w="86"/>
        <w:gridCol w:w="1134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гиревому спорту  (зачет круглогодичной Спартакиады среди МО РК (2 группа)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4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7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5-16 лет </w:t>
              <w:br/>
              <w:t>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3 г.р. и моложе (зачет круглогодичной юношеской Спартакиады среди МО РК), 2006 г.р. и молож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0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3г.р. в зачет круглогодичной юношеской Спартакиады среди МО РК (1 и 2 группы)           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2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среди юношей и девушек  до 18 лет (2002-2004 г.г.р.) по дзюдо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2-2003 г.р. в зачет круглогодичной юношес-кой Спартакиад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7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7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07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-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артсу, посвященные Дню физкультур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 тыся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й физкультурно-спортивный фестиваль людей с инвалидностью ПОДА «ПАРА-КРЫМ 2018», мужчины и женщины, 18-60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. Кры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-12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52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5952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 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КЭС-баскет по баскетбол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1янва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1-2003 г. р. и девушек 2003-2005 г. р. в зачет юношеской спартакиады среди 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, Айкино, Жеша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ной баскетбольной лиги  "КЭС-БАСКЕТ", юноши, девушки 2000-2005 г.г.р. 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XII Республиканский лыжный фестиваль  на призы исполкома (МОД) "Коми войтыр" ЛЯМПИАДА - 2018 год </w:t>
              <w:br/>
              <w:t>женщины, мужчины</w:t>
              <w:br/>
              <w:t>юниоры, юниорки 19-20 лет</w:t>
              <w:br/>
              <w:t>юноши, девушки 18 лет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луг Корткерос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-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 "Заполярные игры - 2018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баскетболу памяти В. С. Кузнецова среди мальчиков 2008 г. р. и младш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Котла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8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, посвященный Всероссийскому Дню самбо среди юношей и девушек 2003-2004 (2005), 2008-2009 (2010)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еспублики Коми по настольному теннису среди молодежи 2001 г. 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27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,0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(1 и 2 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I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         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ию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, посвященный Дню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  сентябр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Раздел 5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по отрасли управления образования, </w:t>
      </w:r>
      <w:r>
        <w:rPr>
          <w:rFonts w:cs="Times New Roman" w:ascii="Times New Roman" w:hAnsi="Times New Roman"/>
          <w:b w:val="false"/>
          <w:color w:val="000000"/>
          <w:spacing w:val="-4"/>
        </w:rPr>
        <w:t>финансируемые из районного бюджета</w:t>
      </w:r>
      <w:r>
        <w:rPr>
          <w:rFonts w:cs="Times New Roman" w:ascii="Times New Roman" w:hAnsi="Times New Roman"/>
          <w:bCs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-4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5"/>
        <w:gridCol w:w="1418"/>
        <w:gridCol w:w="709"/>
        <w:gridCol w:w="1410"/>
        <w:gridCol w:w="2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 организ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 xml:space="preserve">Сумма и источник финансирования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в 2017 -2018 учебном году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на призы клуба "Кожаный мяч" среди юношей 2000-2001, 2002-2003, 2004-2005, 2006-2007 г.р. в зачет Коми республиканской Спартакиады учащихся образовательных учреждений РК "За здоровую РК в 21 ве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к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 среди юношей и девушек 200-2004, 2005-2006 г.р. на призы газеты "Пионерская прав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шахматам «Белая ладья» 2002 г.р.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5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школьников «Президентские 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4, п.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учащихся общеобразовательных учреждений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о-спортивная игра «Орле-нок-2018» (республиканский эта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военно-патриотический с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ой лагерь им. Героя России Алексе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-соре-внование юных инспекторов движения «Безопасное колесо-2018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Р «КНЯЖПОГОСТСКИЙ» И УЧАСТИЕ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СПУБЛИКАНСКИХ И ИНЫХ СОРЕВНОВАНИЯХ НА 2018 ГОД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40759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один миллион сто сорок тысяч семьсот пятьдесят девя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88"/>
        <w:gridCol w:w="2784"/>
        <w:gridCol w:w="21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5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5,75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90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0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6:00Z</dcterms:created>
  <dc:creator>МИХАЙЛОВ</dc:creator>
  <dc:description/>
  <cp:keywords/>
  <dc:language>en-US</dc:language>
  <cp:lastModifiedBy>Admin</cp:lastModifiedBy>
  <cp:lastPrinted>2018-12-17T11:55:00Z</cp:lastPrinted>
  <dcterms:modified xsi:type="dcterms:W3CDTF">2018-12-17T09:18:00Z</dcterms:modified>
  <cp:revision>4</cp:revision>
  <dc:subject/>
  <dc:title/>
</cp:coreProperties>
</file>