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17 декабря  2018 г.       </w:t>
        <w:tab/>
        <w:t xml:space="preserve">                                                                             № 461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25 сентября 2017 г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 xml:space="preserve">394 «Об утверждении состава комисс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обеспечению безопасности дорож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вижения при администрации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В связи с кадровыми изменениями, произошедшим в администрации муниципального района «Княжпогостский», а также в ОМВД России по Княжпогостскому району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 Приложение к постановлению администрации муниципального района «Княжпогостский» от 25 сентября 2017 г. № 394 «Об утверждении состава комиссии по обеспечению безопасности дорожного движения при администрации муниципального района «Княжпогостский», изложить в новой редакции, согласно приложению к данно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2. Настоящее постановл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>2.Контроль за исполнением  настояще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я администрации     </w:t>
        <w:tab/>
        <w:tab/>
        <w:tab/>
        <w:t xml:space="preserve">                               А.Л. Немчин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ложение к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остановлению   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от  17 декабря 2018 г.  № 461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комиссии по обеспечению безопасности дорожного движения при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Немчинов Анатолий Львович – Исполняющий обязанности руководителя администрации муниципального района «Княжпогостский», председатель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Мусинский Владимир Вячеславович – Начальник ОМВД России по Княжпогостскому району, заместитель председателя комиссии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ванов Владимир Виллиевич – Главный специалист управления архитектуры, строительства, жилищно – коммунального и дорожного хозяйства администрации муниципального района «Княжпогостский», секретарь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Выплов Денис Михайлович – Начальник ОГИБДД ОМВД России по Княжпогостскому району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Белоцерковникова Юлия Дмитриевна  - Государственный инспектор дорожного надзора </w:t>
      </w:r>
      <w:r>
        <w:rPr>
          <w:rFonts w:cs="Times New Roman" w:ascii="Times New Roman" w:hAnsi="Times New Roman"/>
          <w:szCs w:val="28"/>
        </w:rPr>
        <w:t xml:space="preserve">ОГИБДД ОМВД России по Княжпогостскому району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Бобровский  Александр Степанович – Инспектор дорожно-патрульной службы группы ДПС ГИБДД ОМВД России по Княжпогостскому район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Лейман Александр Владимирович - Начальник Княжпогостской дистанции пути Сосногорского отделения Северной железной дороги ОАО «РЖД»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Костерева Наталья Владимировна – Исполняющий обязанности начальника управления образования администрации муниципального района «Княжпогостски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Зятюк Игорь Николаевич - Начальник Княжпогостского пожарно – спасательного гарнизона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мара Юрий Юрьевич – Начальник управления архитектуры, строительства, жилищно – коммунального и дорожного хозяйства администрации муниципального района «Княжпогостск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митрогло Валентина Юрьевна – Заведующий отделом по делам  ГО и ЧС администрации муниципального района «Княжпогостски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Чекунов Владимир Петрович - Начальник  Княжпогостского ДРСУ филиала ОАО «Коми дорожная компания»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Щербович Ирина Михайловна - Главный врач ГБУЗ РК КЦРБ (по согласованию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2:00Z</dcterms:created>
  <dc:creator>ОБЩИЙ ОТДЕЛ</dc:creator>
  <dc:description/>
  <cp:keywords/>
  <dc:language>en-US</dc:language>
  <cp:lastModifiedBy>Ostroveckaya</cp:lastModifiedBy>
  <cp:lastPrinted>2018-12-19T12:52:00Z</cp:lastPrinted>
  <dcterms:modified xsi:type="dcterms:W3CDTF">2018-12-19T11:14:00Z</dcterms:modified>
  <cp:revision>6</cp:revision>
  <dc:subject/>
  <dc:title/>
</cp:coreProperties>
</file>