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17   декабря  2018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 xml:space="preserve">462 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 оборудовании ледовых пере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С целью обеспечения передвижения автотранспорта и пешеходов через р. Вымь у с. Серегово и пст. Веть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оизвести оборудование ледовых переправ через р. Вымь у с. Серегово и пст. Веть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Рекомендовать ГИБДД ОВД по Княжпогостскому району обеспечить контроль за передвижением автотранспорта и пешеходов по ледовым переправ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 момента подписания и распространяется на правоотношения возникшие с  17 декабря 2018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83" w:right="3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А. Л. Немчин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83" w:right="3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3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4:00Z</dcterms:created>
  <dc:creator>МИХАЙЛОВ</dc:creator>
  <dc:description/>
  <cp:keywords/>
  <dc:language>en-US</dc:language>
  <cp:lastModifiedBy>Владимир</cp:lastModifiedBy>
  <cp:lastPrinted>2018-12-18T16:44:00Z</cp:lastPrinted>
  <dcterms:modified xsi:type="dcterms:W3CDTF">2018-12-18T12:49:00Z</dcterms:modified>
  <cp:revision>6</cp:revision>
  <dc:subject/>
  <dc:title/>
</cp:coreProperties>
</file>