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Courier New"/>
        </w:rPr>
      </w:pPr>
      <w:r>
        <w:rPr>
          <w:rFonts w:eastAsia="Courier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7 декабря  2018 г.                                                                                                  № 465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 внесении изменений в постановление администрации муниципального района «Княжпогостский» от 02 июля 2018 г. № 260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Княжпогостский</w:t>
      </w:r>
      <w:r>
        <w:rPr>
          <w:rFonts w:cs="Times New Roman" w:ascii="Times New Roman" w:hAnsi="Times New Roman"/>
          <w:bCs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от 17.09.2018 </w:t>
      </w:r>
      <w:r>
        <w:rPr>
          <w:rFonts w:cs="Times New Roman" w:ascii="Times New Roman" w:hAnsi="Times New Roman"/>
          <w:bCs/>
          <w:sz w:val="25"/>
          <w:szCs w:val="25"/>
        </w:rPr>
        <w:t>№ 339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 и на основании экспертного заключения ГКУ РК «Центр государственной юридической помощи и правового обеспечения» от 12 ноября 2018 г. № 02-04/4183/700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. Внести в постановление администрации муниципального района «Княжпогостский» от 02 июля 2018 г. № 260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приложение)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5"/>
          <w:szCs w:val="25"/>
        </w:rPr>
        <w:t>Исполняющий обязан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ителя администрации                                                                       А.Л. Немчин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 17  декабря 2018г. № 46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4"/>
        </w:rPr>
        <w:t>Изменения, вносимые в приложение постановления администрации муниципального района «Княжпогостский» от 02 июля 2018г. № 260 «Об утверждении административного регламента предоставления муниципальной услуги  «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  <w:szCs w:val="25"/>
        </w:rPr>
      </w:pPr>
      <w:r>
        <w:rPr>
          <w:rFonts w:cs="Times New Roman" w:ascii="Times New Roman" w:hAnsi="Times New Roman"/>
          <w:bCs/>
          <w:sz w:val="24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  Пункт 2.9 </w:t>
      </w:r>
      <w:r>
        <w:rPr>
          <w:rFonts w:cs="Times New Roman" w:ascii="Times New Roman" w:hAnsi="Times New Roman"/>
          <w:sz w:val="24"/>
        </w:rPr>
        <w:t xml:space="preserve">раздел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2.9. </w:t>
      </w:r>
      <w:r>
        <w:rPr>
          <w:rFonts w:cs="Times New Roman" w:ascii="Times New Roman" w:hAnsi="Times New Roman"/>
          <w:sz w:val="24"/>
          <w:lang w:eastAsia="ru-RU"/>
        </w:rPr>
        <w:t>Запрещается</w:t>
      </w:r>
      <w:r>
        <w:rPr>
          <w:rFonts w:cs="Times New Roman" w:ascii="Times New Roman" w:hAnsi="Times New Roman"/>
          <w:sz w:val="24"/>
        </w:rPr>
        <w:t xml:space="preserve"> требовать от заявителя</w:t>
      </w:r>
      <w:r>
        <w:rPr>
          <w:rFonts w:cs="Times New Roman" w:ascii="Times New Roman" w:hAnsi="Times New Roman"/>
          <w:sz w:val="24"/>
          <w:lang w:eastAsia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sz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10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Наименование подраздела «Исчерпывающий перечень оснований для приостановления или отказа в предоставлении муниципальной услуги» раздел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приложения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ункт 1.2 прилож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«1.2. Заявителями являются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граждане (в том числе индивидуальные предприниматели) и юридические лица – крестьянские (фермерские) хозяйства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4. Абзац второй пункта 2.5 при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</w:rPr>
        <w:t xml:space="preserve">«Срок предоставления муниципальной услуги составляет не более 30 календарных дней, исчисляемых со дня регистрации заявления с документами, необходимыми для предоставления муниципальной услуги (при отсутствии оснований для отказа, указанных в пункте 2.12 настоящего административного регламента), при этом Орган обеспечивает опубликование извещения  о предоставлении земельного участка. </w:t>
      </w:r>
      <w:r>
        <w:rPr>
          <w:rFonts w:cs="Times New Roman" w:ascii="Times New Roman" w:hAnsi="Times New Roman"/>
          <w:sz w:val="24"/>
          <w:lang w:eastAsia="ru-RU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lang w:eastAsia="ru-RU"/>
          </w:rPr>
          <w:t>статьей 3.5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Федерального закона от 25 октября 2001 года N 137-ФЗ «О введении в действие Земельного кодекса Российской Федерации»,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срок, указанный в абзаце первом настоящего пункта, и о продлении срока принятия решения о предварительном согласовании предоставления земельного участка уполномоченный орган уведомляет заявителя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5. Абзац третий пункта 2.5 приложения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6. Пункт 2.11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«Приостановление срока рассмотрения заявления о предварительном согласовании предоставления земельного участка не предусмотрено.</w:t>
      </w:r>
      <w:r>
        <w:rPr>
          <w:rFonts w:eastAsia="Calibri" w:cs="Times New Roman" w:ascii="Times New Roman" w:hAnsi="Times New Roman"/>
          <w:sz w:val="24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7. Подпункт 5 пункта 2.7 при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>«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lang w:eastAsia="ru-RU"/>
        </w:rPr>
        <w:t>8. Подпункт 3 пункта 2.7.1 при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Calibri" w:cs="Times New Roman" w:ascii="Times New Roman" w:hAnsi="Times New Roman"/>
          <w:sz w:val="24"/>
        </w:rPr>
        <w:t xml:space="preserve">«3) </w:t>
      </w:r>
      <w:r>
        <w:rPr>
          <w:rFonts w:cs="Times New Roman" w:ascii="Times New Roman" w:hAnsi="Times New Roman"/>
          <w:sz w:val="24"/>
          <w:lang w:eastAsia="ru-RU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»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9. Абзац 1 пункта 3.2 раздела II</w:t>
      </w:r>
      <w:r>
        <w:rPr>
          <w:rFonts w:cs="Times New Roman" w:ascii="Times New Roman" w:hAnsi="Times New Roman"/>
          <w:bCs/>
          <w:sz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</w:rPr>
        <w:t xml:space="preserve"> 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3.2. </w:t>
      </w:r>
      <w:r>
        <w:rPr>
          <w:rFonts w:cs="Times New Roman" w:ascii="Times New Roman" w:hAnsi="Times New Roman"/>
          <w:sz w:val="24"/>
        </w:rPr>
        <w:t xml:space="preserve">Основанием для начала административной процедуры является поступление от заявителя запроса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0. Раздел </w:t>
      </w:r>
      <w:bookmarkStart w:id="0" w:name="_Hlk529263792"/>
      <w:r>
        <w:rPr>
          <w:rFonts w:cs="Times New Roman" w:ascii="Times New Roman" w:hAnsi="Times New Roman"/>
          <w:bCs/>
          <w:sz w:val="24"/>
          <w:lang w:val="en-US"/>
        </w:rPr>
        <w:t>V</w:t>
      </w:r>
      <w:bookmarkEnd w:id="0"/>
      <w:r>
        <w:rPr>
          <w:rFonts w:cs="Times New Roman" w:ascii="Times New Roman" w:hAnsi="Times New Roman"/>
          <w:bCs/>
          <w:sz w:val="24"/>
        </w:rPr>
        <w:t xml:space="preserve"> при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«V. 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 в Республике Коми отсутству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мет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Жалобы на решения и действия (бездействие) руководителя Органа, в виду отсутствия вышестоящего органа рассматриваются непосредственно руководителем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Порядок подачи и рассмотрения жалоб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6. Жалоба должна содержа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,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место, дата и время приема жалобы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фамилия, имя, отчество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еречень принятых документов от заяви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- фамилия, имя, отчество специалиста, принявшего жалоб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роки рассмотрения жалоб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зультат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2. По результатам рассмотрения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в удовлетворении жалобы отказыв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ядок информирования заявителя о результатах рассмотрения жалоб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В мотивированном ответе по результатам рассмотрения жалобы указыв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) фамилия, имя, отчество (последнее – при наличии) или наименование заяви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г) основания для принятия решения по жалоб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ядок обжалования решения по жалоб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mrk11.ru), а также может быть принято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явление должно содержа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Оснований для отказа в приеме заявления не предусмотр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пособы информирования заявителя о порядке подачи и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6. Информация о порядке подачи и рассмотрения жалобы размещ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а информационных стендах, расположенных в Органе, в МФЦ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- на официальных сайтах Органа,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7. Информацию о порядке подачи и рассмотрения жалобы можно получ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- посредством телефонной связи по номеру Органа,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осредством факсимильного сооб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ри личном обращении в Орган, МФЦ, в том числе по электронной поч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ри письменном обращении в Орган,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утем публичного информирования.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consultantplus://offline/ref=7C0874947F6B45C6D60426377EA1D61C27AFB028F72436AD81B9AAFF45EA9392ABFDE3DEBE92F77066190001662E64992F8859FBA3qCB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6:00Z</dcterms:created>
  <dc:creator>Sirchikova</dc:creator>
  <dc:description/>
  <cp:keywords/>
  <dc:language>en-US</dc:language>
  <cp:lastModifiedBy>Admin</cp:lastModifiedBy>
  <cp:lastPrinted>2018-12-24T09:32:00Z</cp:lastPrinted>
  <dcterms:modified xsi:type="dcterms:W3CDTF">2018-12-24T06:37:00Z</dcterms:modified>
  <cp:revision>4</cp:revision>
  <dc:subject/>
  <dc:title/>
</cp:coreProperties>
</file>