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7» декабря 2018 года</w:t>
        <w:tab/>
        <w:t xml:space="preserve">                                № 466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304" w:hRule="atLeast"/>
        </w:trPr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проведения проверок по осуществлению закупок товаров, работ, услуг для обеспечения муниципальных нужд муниципального района «Княжпогостский» на 2019 го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ёй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Решением Совета муниципального района «Княжпогостский» от 26.09.2017г. № 204 «Об определении уполномоченных органов в сфере закупок товаров, работ, услуг для обеспечения муниципальных нужд муниципального района «Княжпогостский», а так же в целях предупреждения и выявления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лан проведения проверок по осуществлению закупок товаров, работ, услуг для обеспечения муниципальных нужд муниципального района «Княжпогостский» на 2019 год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Т. Ф. Костин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                                                          А. Л. Немчинов</w:t>
      </w:r>
    </w:p>
    <w:p>
      <w:pPr>
        <w:pStyle w:val="Normal"/>
        <w:tabs>
          <w:tab w:val="clear" w:pos="708"/>
          <w:tab w:val="right" w:pos="9355" w:leader="none"/>
        </w:tabs>
        <w:ind w:left="-709" w:hanging="0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</w:r>
    </w:p>
    <w:p>
      <w:pPr>
        <w:pStyle w:val="Normal"/>
        <w:tabs>
          <w:tab w:val="clear" w:pos="708"/>
          <w:tab w:val="right" w:pos="9355" w:leader="none"/>
        </w:tabs>
        <w:ind w:left="-70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  <w:lang w:val="en-US" w:eastAsia="en-US"/>
        </w:rPr>
      </w:pPr>
      <w:r>
        <w:rPr>
          <w:rFonts w:cs="Times New Roman" w:ascii="Times New Roman" w:hAnsi="Times New Roman"/>
          <w:sz w:val="22"/>
          <w:szCs w:val="26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</w:t>
      </w:r>
      <w:r>
        <w:rPr>
          <w:rFonts w:cs="Times New Roman" w:ascii="Times New Roman" w:hAnsi="Times New Roman"/>
          <w:sz w:val="27"/>
          <w:szCs w:val="27"/>
        </w:rPr>
        <w:tab/>
        <w:t xml:space="preserve">от «17» декабря 2018 года № 466     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ЛАН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ведения проверок по осуществлению закупок товаров,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бот, услуг для обеспечения муниципальных нужд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района «Княжпогостский» на 2019 год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417"/>
        <w:gridCol w:w="3526"/>
        <w:gridCol w:w="1401"/>
      </w:tblGrid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у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субъекта контрол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онахождения субъекта контро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 начала проведения проверки</w:t>
            </w:r>
          </w:p>
        </w:tc>
      </w:tr>
      <w:tr>
        <w:trPr>
          <w:trHeight w:val="1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Шо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35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06, Коми Респ, Княжпогостский р-н, Шошка с, ул. Центральная, 17, 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Серёг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3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10, Коми Респ,Княжпогостский р-н,Серёгово с,ул. Советская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</w:tr>
      <w:tr>
        <w:trPr>
          <w:trHeight w:val="2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40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00, Коми Респ,Княжпогостский р-н,Емва г, улица Дзержинского,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«Средняя общеобразовательная школа № 1» г. Ем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31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00, Респ Коми, г Емва, ул Дзержинского, дом 1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</w:tr>
      <w:tr>
        <w:trPr>
          <w:trHeight w:val="1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кого поселения «Чиньяворы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4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37, Коми Респ,Княжпогостский р-н,Чиньяворык п,ул. Ленина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«Средняя общеобразовательная школа № 2» г. Ем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356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00, Коми Респ, Княжпогостский р-н, Емва г, ул. Пионерская, 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учреждение «Княжпогостская межпоселенческая централизованная библиотечная систе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11700372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оссийская Федерация, 169200, Республика Коми, район Княжпогостский, город Емва, улица Дзержинского, 128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ородского поселения «Ем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48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00, Коми Респ, Княжпогостский р-н, Емва г, ул. Октябрьская, 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городского поселения «Синд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700538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Федерация, 169225, Коми Респ, Княжпогостский р-н, Синдор пгт, ул. Строителей, 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urier New"/>
        <w:sz w:val="22"/>
        <w:szCs w:val="22"/>
      </w:rPr>
    </w:pPr>
    <w:r>
      <w:rPr>
        <w:rFonts w:eastAsia="Courier New"/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Bold">
    <w:name w:val="bold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0:00Z</dcterms:created>
  <dc:creator>Одинец В.С.</dc:creator>
  <dc:description/>
  <cp:keywords/>
  <dc:language>en-US</dc:language>
  <cp:lastModifiedBy>Odinets</cp:lastModifiedBy>
  <cp:lastPrinted>2018-12-19T15:18:00Z</cp:lastPrinted>
  <dcterms:modified xsi:type="dcterms:W3CDTF">2018-12-19T12:20:00Z</dcterms:modified>
  <cp:revision>3</cp:revision>
  <dc:subject/>
  <dc:title/>
</cp:coreProperties>
</file>