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18  апреля  2014г.</w:t>
        <w:tab/>
        <w:tab/>
        <w:tab/>
        <w:tab/>
        <w:tab/>
        <w:tab/>
        <w:tab/>
        <w:t xml:space="preserve">                  № 315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запрете выхода населения и выезд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транспорта на лёд в граница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 в целях предотвращения аварийных и чрезвычайных ситуаций, связанных с прохождением по территории района паводковых вод весеннего половодья и проведения на территории муниципального района «Княжпогостский» профилактических мероприятий, направленных на безопасное прохождение паводка в 2014 год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8"/>
        </w:rPr>
        <w:t>Запретить выход населения и выезд автотранспорта на лёд в границах муниципального района «Княжпогостский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А.Л. Немчинов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0:00Z</dcterms:created>
  <dc:creator>ОБЩИЙ ОТДЕЛ</dc:creator>
  <dc:description/>
  <cp:keywords/>
  <dc:language>en-US</dc:language>
  <cp:lastModifiedBy>Sokolova</cp:lastModifiedBy>
  <cp:lastPrinted>2014-04-22T10:12:00Z</cp:lastPrinted>
  <dcterms:modified xsi:type="dcterms:W3CDTF">2014-04-22T07:14:00Z</dcterms:modified>
  <cp:revision>4</cp:revision>
  <dc:subject/>
  <dc:title/>
</cp:coreProperties>
</file>