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4 декабря  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7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протокола заочного заседания Координационного совета по малому и среднему предпринимательству от 10.10.2018 г. № 3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Исключить из Перечня муниципального имущества (Приложение  № 2 к постановлению администрации муниципального района «Княжпогостский»  от 17.08.2015 г. №  504) следующие позиции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126"/>
        <w:gridCol w:w="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орож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2020: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12:4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, ул. Централь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ньяворык, ул. Свердл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не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щура, ул. Коммунистическ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едьюдор, ул. Централь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2. Включить в Перечень муниципального имущества (Приложение  № 2 к постановлению администрации муниципального района «Княжпогостский»  от 17.08.2015 г. №  504)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694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пер. Хвойный, д. 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2053: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3. Перечень муниципального имущества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яющий 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я администрации               </w:t>
        <w:tab/>
        <w:t xml:space="preserve">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12.2018 г. № 47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904"/>
        <w:gridCol w:w="1938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склад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енюкова, д. 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0: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териальный скла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 Емва, пер. Хвойный, д. 13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Н 11:10:4502053:1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№ 7, 8, 9, 10, 11, 12, 38, 39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, № 2,  № 9, № 10, № 11, № 12, № 13, № 14, № 15, № 19,  № 21, № 22, № 23, № 24, № 25, № 26, № 26-1, № 27, № 27-1, № 28, № 2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1, № 32, № 32-1, № 33, № 34, № 34-1, № 35, № 36, № 37, № 38, № 39, № 39-1, № 4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28,4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3,4,5,6,7 первого этаж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,14 второго этаж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19,20,21 второго этаж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 второго этаж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 второго этаж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, второго этаж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, расположенное на втором этаж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 (Н-1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 (Н-2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22,23,28,30,30-1,30-2,31,32,33,34,39,40,4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-320538-7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0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71012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Железнодорожная, 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Октябрьская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5:00Z</dcterms:created>
  <dc:creator>Admin</dc:creator>
  <dc:description/>
  <cp:keywords/>
  <dc:language>en-US</dc:language>
  <cp:lastModifiedBy>Admin</cp:lastModifiedBy>
  <cp:lastPrinted>2018-12-24T14:36:00Z</cp:lastPrinted>
  <dcterms:modified xsi:type="dcterms:W3CDTF">2018-12-25T11:23:00Z</dcterms:modified>
  <cp:revision>15</cp:revision>
  <dc:subject/>
  <dc:title/>
</cp:coreProperties>
</file>