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декабря 2018 г.</w:t>
        <w:tab/>
        <w:tab/>
        <w:tab/>
        <w:tab/>
        <w:tab/>
        <w:tab/>
        <w:tab/>
        <w:t xml:space="preserve">                  №483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35 Федерального закона от 02.03.2007 г. № 25-ФЗ «О муниципальной службе в Российской Федерации», в соответствии с решением Совета муниципального «Княжпогостский» от 22 декабря 2017 года №227 «О бюджете муниципального района «Княжпогостский» на 2018 год и плановый период 2019-2020 годы», решением Совета муниципального района «Княжпогостский» от 24.12.2018 г №301 «О внесении изменений и дополнений в решение Совета муниципального  района «Княжпогостский» от 22.12.2017 г. № 227 «О бюджете муниципального района «Княжпогостский» на 2018 год и плановый период 2019-2020 годов» и решением Совета МР «Княжпогостский»  от 24.12.2018 г. №302 «О 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к постановлению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изложить в новой редакции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А.Л. Немчи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12.2018 г. №483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604 164,28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8"/>
              <w:rPr/>
            </w:pPr>
            <w:bookmarkStart w:id="0" w:name="_Hlk529529908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98 620,27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82 998,67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90 907,59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75 180,84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89 849,05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87 678, 86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1" w:name="_Hlk529529908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78 928,964 тыс. рублей</w:t>
            </w:r>
            <w:bookmarkEnd w:id="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7,6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1 047,5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 955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,98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0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0,000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2,0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3,8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14,85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2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20,0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 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5 324,58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5 324,58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5 198,02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 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 121,70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50 271, 33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4 471,8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8 906,548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80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34 253,1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852,694 тыс. рублей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4 804,39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20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604 164,28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highlight w:val="yellow"/>
        </w:rPr>
        <w:t>тыс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 рублей, в том числе по годам: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98 620,271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82 998,675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90 907,59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75 180,84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89 849,059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87 678, 866 тыс. рублей;</w:t>
      </w:r>
    </w:p>
    <w:p>
      <w:pPr>
        <w:pStyle w:val="Style18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78 928,964 тыс. рубле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7,6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1 047,5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 955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,9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2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3,8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14,85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20,0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20,0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3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 814,556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4 769,240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7 – 4 959,367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5 324,584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5 313,324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20 – 5 198,0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7 766,189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6 – 55 121,70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50 271,331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9 – 44 471,848 тыс. рублей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20 – 38 906,548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34 253,14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9 – 37 852,694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20 – 34 804,394 тыс.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 1 «Развитие системы открытого муниципалитета в органах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2014 – 2020 годах объём бюджетных ассигнований за счёт средств бюджета муниципального района «Княжпогостский» составит 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0,000 т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. рублей, в том числе по годам:</w:t>
            </w:r>
          </w:p>
          <w:p>
            <w:pPr>
              <w:pStyle w:val="Style18"/>
              <w:jc w:val="both"/>
              <w:rPr/>
            </w:pPr>
            <w:bookmarkStart w:id="2" w:name="_Hlk529281203"/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0,0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3" w:name="_Hlk529281203"/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20 – 0,000 тыс. рублей.</w:t>
            </w:r>
            <w:bookmarkEnd w:id="3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highlight w:val="yellow"/>
        </w:rPr>
        <w:t>0,000 тыс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1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0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7 – 0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8 – 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 2 «Оптимизация деятельности органов местного самоуправления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4 026,088 тыс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 047,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 955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5,988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2018 – 0,0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9 – 10,0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20 –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highlight w:val="yellow"/>
        </w:rPr>
        <w:t>4 026,088 тыс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7,6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1 047,5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6 – 2 955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,988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10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0,0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bookmarkStart w:id="4" w:name="_Hlk534819277"/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35 543,38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bookmarkEnd w:id="4"/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8"/>
              <w:rPr/>
            </w:pPr>
            <w:bookmarkStart w:id="5" w:name="_Hlk53481930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 163,29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 814,5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4 769,24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 959,36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5 324,58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5 314,324 тыс. рублей;</w:t>
            </w:r>
          </w:p>
          <w:p>
            <w:pPr>
              <w:pStyle w:val="Style18"/>
              <w:rPr/>
            </w:pPr>
            <w:bookmarkStart w:id="6" w:name="_Hlk53481930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5 198,022 тыс. рублей.</w:t>
            </w:r>
            <w:bookmarkEnd w:id="6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35 543,386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 163,29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 814,55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4 769,24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 959,36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5 324,58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5 314,32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5 198,02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следующие изменения в Паспорт подпрограммы 5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346 714,344 тыс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68 405,0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7 766,189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5 121,7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1 771,6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2018 – </w:t>
            </w:r>
            <w:bookmarkStart w:id="7" w:name="_Hlk529281265"/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50 271,331 </w:t>
            </w:r>
            <w:bookmarkEnd w:id="7"/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44 471, 84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8 906,548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highlight w:val="yellow"/>
        </w:rPr>
        <w:t>346 714,344 тыс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68 405,04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7 766,188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5 121,70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1 771,68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50 271,331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44 471, 848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8 906,5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следующие изменения в Паспорт подпрограммы 7 «Обеспечение реализации муниципальной программы»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20 годах объём бюджетных ассигнований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  <w:t>217 729,808 т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24 982,3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29 366, 63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28 046, 80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28 423,81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– 34 253,14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– 37 852,69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– 34 804, 39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20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highlight w:val="yellow"/>
        </w:rPr>
        <w:t xml:space="preserve">217 729,808 </w:t>
      </w:r>
      <w:r>
        <w:rPr>
          <w:rFonts w:cs="Times New Roman" w:ascii="Times New Roman" w:hAnsi="Times New Roman"/>
          <w:sz w:val="26"/>
          <w:szCs w:val="26"/>
          <w:highlight w:val="yellow"/>
        </w:rPr>
        <w:t>тыс</w:t>
      </w:r>
      <w:r>
        <w:rPr>
          <w:rFonts w:cs="Times New Roman" w:ascii="Times New Roman" w:hAnsi="Times New Roman"/>
          <w:sz w:val="26"/>
          <w:szCs w:val="26"/>
        </w:rPr>
        <w:t>. рублей, в том числе по годам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24 982,3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29 366, 630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28 046, 802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8 423,81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2018 – 34 253,144 тыс. рублей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9 – 37 852,69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 – 34 804, 39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ложение «Ресурсное обеспечение и прогнозная (справочная) оценка расходов местного бюджета на реализацию целей муниципальной программы (тыс. руб.)» к Таблице №4 Программы изложить в следующей редакции согласно приложению №2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8-02-19T12:21:00Z</cp:lastPrinted>
  <dcterms:modified xsi:type="dcterms:W3CDTF">2019-01-14T11:33:00Z</dcterms:modified>
  <cp:revision>1073</cp:revision>
  <dc:subject/>
  <dc:title/>
</cp:coreProperties>
</file>