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ь  2018г.                                                                 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7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8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9-2020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7 г. №227 «О бюджете муниципального района «Княжпогостский» на 2018 год и плановый период 2019-2020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8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 728 033,332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30 556,476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2523,144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8 году в сумме 474 561,044 тыс. рублей, в том числе объем межбюджетных трансфертов, получаемых из других бюджетов бюджетной системы Российской Федерации, в сумме 474 561,044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«7. Утвердить объем межбюджетных трансфертов, предоставляемых из бюджета муниципального района «Княжпогостский»   бюджетам   поселений   в   2018   году  в сумме   </w:t>
      </w:r>
      <w:r>
        <w:rPr>
          <w:color w:val="000000"/>
          <w:sz w:val="28"/>
          <w:szCs w:val="28"/>
        </w:rPr>
        <w:t>56 329,248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Таблицу 2 приложения №13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Таблицу 6 приложения №13 к решению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Таблицу 12 приложения №13 к решению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Таблицу 14 приложения №13 к решению изложить в редакции согласно приложению №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Таблицу 17 приложения №13 к решению изложить в редакции согласно приложению №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Таблицу 18 приложения №13 к решению изложить в редакции согласно приложению №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Т.И. Пугачева</w:t>
      </w:r>
    </w:p>
    <w:sectPr>
      <w:type w:val="nextPage"/>
      <w:pgSz w:w="11906" w:h="16838"/>
      <w:pgMar w:left="1644" w:right="164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0:00Z</dcterms:created>
  <dc:creator>МИХАЙЛОВ</dc:creator>
  <dc:description/>
  <dc:language>en-US</dc:language>
  <cp:lastModifiedBy>Ковригина</cp:lastModifiedBy>
  <cp:lastPrinted>2018-12-26T16:39:00Z</cp:lastPrinted>
  <dcterms:modified xsi:type="dcterms:W3CDTF">2018-12-26T13:40:00Z</dcterms:modified>
  <cp:revision>2</cp:revision>
  <dc:subject/>
  <dc:title/>
</cp:coreProperties>
</file>