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24.12.2018 г. № 313 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  утверждении   перечня 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«Княжпогостский»,  передаваемой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    муниципальную       собственность      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разования   сельского   поселения    «Шошка»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оответствии с Федеральными законами от 06.10.2003 г.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, Совет муниципального района «Княжпогостск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муниципальной собственности муниципального района «Княжпогостский», передаваемой в муниципальную собственность муниципального образования сельского поселения «Шошка», согласно приложению  к настоящему решению. 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екомендовать Совету муниципального образования сельского поселения «Шошка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униципального района «Княжпогостский»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 Совета района</w:t>
        <w:tab/>
        <w:t xml:space="preserve">                                                                    Т. И. Пугачева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0</wp:posOffset>
                </wp:positionH>
                <wp:positionV relativeFrom="paragraph">
                  <wp:posOffset>6286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24.12.2018 г.  № 313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4.95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24.12.2018 г.  № 313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ab/>
        <w:t>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</w:t>
        <w:tab/>
        <w:tab/>
        <w:tab/>
        <w:t>ТРЯСОВА Е.Н.</w:t>
        <w:tab/>
        <w:tab/>
        <w:t>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й собственности муниципального района «Княжпогостский», передаваемой 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ельского поселения «Шош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4678"/>
        <w:gridCol w:w="2268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ая площадь объекта, кв.м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дастровый номер 11:10:0000000: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, Княжпогос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126 доля из общей площади 16885000 кв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6:00Z</dcterms:created>
  <dc:creator>Администратор</dc:creator>
  <dc:description/>
  <cp:keywords/>
  <dc:language>en-US</dc:language>
  <cp:lastModifiedBy>Admin</cp:lastModifiedBy>
  <cp:lastPrinted>2018-12-17T17:37:00Z</cp:lastPrinted>
  <dcterms:modified xsi:type="dcterms:W3CDTF">2018-12-26T11:18:00Z</dcterms:modified>
  <cp:revision>13</cp:revision>
  <dc:subject/>
  <dc:title> </dc:title>
</cp:coreProperties>
</file>