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4.12.2018 г. № 310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Законом Республики Коми от 07.12.2005 г. № 134-РЗ       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 г. № 58, в соответствии с предложением Министерства образования, науки и молодежной политики Республики Коми от 16.11.2018г. № 10-33(Цо)/270 </w:t>
      </w:r>
      <w:r>
        <w:rPr>
          <w:rFonts w:cs="Times New Roman" w:ascii="Times New Roman" w:hAnsi="Times New Roman"/>
          <w:sz w:val="28"/>
          <w:szCs w:val="28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имущества Республики Коми, принимаемого в муниципальную собственность муниципального района «Княжпогостский», по перечню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Т. И. Пугаче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24.12.2018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31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24.12.2018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310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ого в муниципальную собственность муниципального района "Княжпогостский"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6"/>
        <w:gridCol w:w="2410"/>
        <w:gridCol w:w="1842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тов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оначальная стоимость, (руб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таточная стоимость, (руб.)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лучатель: МАОУ «Средняя общеобразовательная школа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» с. Серёг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мплект спортивного оборудования и инвентаря в состав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ажер «Гребл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-3.1.61.01, Тренажер «Верхняя Тяга» СО-3.1.62.01, Тренажер «Жим к груди» СО-3.1.64.01, Тренажер «Жим нога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-3.1.65.01, Тренажер «Маятниковый» СО-3.1.66.01, Тренажер «Эллиптический» СО-3.1.67.01, Тренажер «Шагов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-3.1.68.01, Тренажер «Твистер» СО-3.1.70.01, Скамья для пресса Romana 207.02.01, «Тренажер для спины наклонный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omana 207.04.0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нево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omana 301.13.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omana 501.11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 63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 633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омп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 63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0 63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8:00Z</dcterms:created>
  <dc:creator>Администратор</dc:creator>
  <dc:description/>
  <cp:keywords/>
  <dc:language>en-US</dc:language>
  <cp:lastModifiedBy>Gbanova</cp:lastModifiedBy>
  <cp:lastPrinted>2018-08-02T17:21:00Z</cp:lastPrinted>
  <dcterms:modified xsi:type="dcterms:W3CDTF">2018-12-26T13:34:00Z</dcterms:modified>
  <cp:revision>8</cp:revision>
  <dc:subject/>
  <dc:title> </dc:title>
</cp:coreProperties>
</file>