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24.12.2018 г. № 309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рогноз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лана (программы) приват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имущества муниципальног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йона «Княжпогостский» на 2019г. – 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целях оптимизации структуры муниципальной собственности и формирования доходов бюджета муниципального образования муниципального района «Княжпогостский», руководствуясь </w:t>
      </w:r>
      <w:r>
        <w:rPr>
          <w:rFonts w:cs="Times New Roman" w:ascii="Times New Roman" w:hAnsi="Times New Roman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Cs/>
          <w:szCs w:val="28"/>
        </w:rPr>
        <w:t xml:space="preserve">от 21.12.2001 № 178-ФЗ </w:t>
      </w:r>
      <w:r>
        <w:rPr>
          <w:rFonts w:cs="Times New Roman" w:ascii="Times New Roman" w:hAnsi="Times New Roman"/>
          <w:szCs w:val="28"/>
        </w:rPr>
        <w:t>«О приватизации государственного и муниципального имущества», решением Совета муниципального района «Княжпогостский» от 29.05.2017 г. № 174 «</w:t>
      </w:r>
      <w:r>
        <w:rPr>
          <w:rFonts w:cs="Times New Roman" w:ascii="Times New Roman" w:hAnsi="Times New Roman"/>
          <w:bCs/>
          <w:szCs w:val="28"/>
        </w:rPr>
        <w:t>Об утверждении положений о планировании и порядке приватизации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ый прогнозный план (программу) приватизации муниципального имущества муниципального района «Княжпогостский» на 2019 г. – 2021 г. согласно приложению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В В.А.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47625</wp:posOffset>
                </wp:positionV>
                <wp:extent cx="336423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24.12.2018 г. № 30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54pt;mso-wrap-distance-left:9.05pt;mso-wrap-distance-right:9.05pt;mso-wrap-distance-top:0pt;mso-wrap-distance-bottom:0pt;margin-top:3.7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24.12.2018 г. № 309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гнозный план (программа) приватизации муниципального имущества муниципального района «Княжпогостский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2019 г. – 2021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Основными целями и задачами политики муниципального района "Княжпогостский" в сфере приватизации муниципального имущества в 2019-2021  годах  являются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обеспечение поступления неналоговых доходов в бюджет МР «Княжпогостский» от приватизации муниципального имущества, которое не используется для обеспечения функций и задач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- сокращение расходов из бюджета района на содержание малодоход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В 2019 - 2021 годах предложены к приватизации объекты, относящиеся к имуществу казны муниципального района «Княжпогостский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района «Княжпогостский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еречень подлежащего в 2019 – 2021 годах приватизации имуществ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20"/>
        <w:gridCol w:w="1239"/>
        <w:gridCol w:w="1182"/>
        <w:gridCol w:w="65"/>
        <w:gridCol w:w="1856"/>
        <w:gridCol w:w="19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приват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держатель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енный комплекс молокозаво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Совхозная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енное здание, д. 12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5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араж, д. 12б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, д.12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ад, д. 12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прессорная станция, д. 12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ные соору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т. Чиньяворык, ул. Ленина, 25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Н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еред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, 250 м. на северо-восток от ба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ажина № 2330-э, пст. Чиньяворы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976-э, пст. Чиньявор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1206-э, пст. Чиньявор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финский ангар,  Княжпогостский район, пст. Мещура, пер. Советский, д. 6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движимого имуществ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УАЗ-2206 ХТТ220600102365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6 года - 1 квартал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ангар (конструкция) 15 x 24 x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Княжпогостский район, г. Емва, ул. Коммунистическая (территория городского рын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завершенного строительств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 на 700 посещений в смену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-199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</w:p>
        </w:tc>
      </w:tr>
    </w:tbl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7:00Z</dcterms:created>
  <dc:creator>Администратор</dc:creator>
  <dc:description/>
  <cp:keywords/>
  <dc:language>en-US</dc:language>
  <cp:lastModifiedBy>Gbanova</cp:lastModifiedBy>
  <cp:lastPrinted>2018-09-25T15:52:00Z</cp:lastPrinted>
  <dcterms:modified xsi:type="dcterms:W3CDTF">2018-12-26T13:32:00Z</dcterms:modified>
  <cp:revision>10</cp:revision>
  <dc:subject/>
  <dc:title> </dc:title>
</cp:coreProperties>
</file>