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 октября 2013 г.</w:t>
        <w:tab/>
        <w:tab/>
        <w:tab/>
        <w:tab/>
        <w:tab/>
        <w:tab/>
        <w:tab/>
        <w:t xml:space="preserve">                  №670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«Княжпогостский» от 14 март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13  г. №144 «Об определении Политики обработки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сональных данных и реализуемых требований к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щите персональных данных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7 июля 2006 года №152 – ФЗ «О персональных данных», руководствуясь рекомендациями экспертного заключения ГБУ РК «Центр правового обеспечения»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риложение к  постановлению администрации муниципального района «Княжпогостский» от 14 марта  2013  г. №144 «Об определении Политики обработки персональных данных и реализуемых требований к защите персональных данных администрации муниципального района «Княжпогостский» (далее – постановление)  следующие изменения:</w:t>
      </w:r>
    </w:p>
    <w:p>
      <w:pPr>
        <w:pStyle w:val="ConsPlusTitle"/>
        <w:widowControl/>
        <w:ind w:firstLine="6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1. Раздел 1 «Общие положения» дополнить пунктом п.1.5. следующего содержания:</w:t>
      </w:r>
    </w:p>
    <w:p>
      <w:pPr>
        <w:pStyle w:val="ConsPlusTitle"/>
        <w:widowControl/>
        <w:ind w:firstLine="600"/>
        <w:jc w:val="both"/>
        <w:rPr/>
      </w:pPr>
      <w:r>
        <w:rPr>
          <w:b w:val="false"/>
          <w:sz w:val="27"/>
          <w:szCs w:val="27"/>
        </w:rPr>
        <w:t>«1.5.  В настоящей Политике применяются понятия, используемые при реализации отношений, связанных с обработкой персональных данных установленные статьёй 3 Федерального закона от 27.07.2006 г. №125 – ФЗ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2. Контроль за исполнением  настоящего постановления возложить на исполняющего обязанности начальника управления делами Ю.А. Соколову.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 администрации</w:t>
        <w:tab/>
        <w:tab/>
        <w:tab/>
        <w:tab/>
        <w:tab/>
        <w:t xml:space="preserve">     В.И. Ивочкин </w:t>
      </w:r>
    </w:p>
    <w:p>
      <w:pPr>
        <w:pStyle w:val="Normal"/>
        <w:ind w:left="50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к проекту постановления администрации муниципального района «Княжпогостский» «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 от 14 март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3  г. №144 «Об определении Политики обработк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сональных данных и реализуемых требований к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щите персональных данных администраци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анный проект постановления администрации муниципального района «Княжпогостский»  подготовлен на основании рекомендаций данных экспертным заключением ГБУ РК «Центр правового обеспечения» и в соответствии с Федеральным законом от 27 июля 2006 года №152 – ФЗ «О персональных данных». </w:t>
      </w:r>
    </w:p>
    <w:p>
      <w:pPr>
        <w:pStyle w:val="ConsPlusTitle"/>
        <w:widowControl/>
        <w:ind w:firstLine="600"/>
        <w:jc w:val="both"/>
        <w:rPr/>
      </w:pPr>
      <w:r>
        <w:rPr>
          <w:b w:val="false"/>
          <w:sz w:val="28"/>
          <w:szCs w:val="28"/>
        </w:rPr>
        <w:t>Данным проектом предлагается Раздел 1 «Общие положения» Приложения дополнить пунктом п.1.5. следующего содержания:</w:t>
      </w:r>
    </w:p>
    <w:p>
      <w:pPr>
        <w:pStyle w:val="ConsPlusTitle"/>
        <w:widowControl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.5.  В настоящих Правилах применяются понятия, используемые при реализации отношений, связанных с обработкой персональных данных установленные статьёй 3 Федерального закона от 27.07.2006 г. №125 – ФЗ.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8"/>
        </w:rPr>
        <w:t>Принятием данного НПА Политика обработки персональных данных и реализуемых требований к защите персональных данных администрации муниципального района «Княжпогостский» будет приведена  в соответствие с требованиями действующего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полнительных финансовых затрат принятие данного постановления за собой не повлечё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И.о. начальника  управления делами                                          Ю.А. Соколова </w:t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30:00Z</dcterms:created>
  <dc:creator>ОБЩИЙ ОТДЕЛ</dc:creator>
  <dc:description/>
  <cp:keywords/>
  <dc:language>en-US</dc:language>
  <cp:lastModifiedBy>Alieva</cp:lastModifiedBy>
  <cp:lastPrinted>2013-10-01T12:37:00Z</cp:lastPrinted>
  <dcterms:modified xsi:type="dcterms:W3CDTF">2013-10-03T10:16:00Z</dcterms:modified>
  <cp:revision>178</cp:revision>
  <dc:subject/>
  <dc:title/>
</cp:coreProperties>
</file>