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оздоровления и отдыха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жпогост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«Княжпогостски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здоровления и отдыха детей, проживающих в Княжпогостск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здоровления и отдыха детей Княжпогос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специализированных видов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ршенствование кадрового и информационно-методического обеспечения организации оздоровления и отдыха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паганда здорового образа жизни и профилактика аддиктивного пове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ельный вес детей, охваченных всеми формами оздоровления, отдыха к общему числу детей от 6 до 17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детей, находящихся в трудной жизненной ситуации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педагогических работников оздоровительных лагерей, прошедших инструктивную методическую подготовк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 реализуется в 2014-2020 год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на реализацию Программы потреб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03,3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1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7,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7,6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8,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7,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ксимальная реализация права каждого ребенка на полноценный отдых и оздоровление в каникулярное время, в т.ч. и детей, оказавш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материально-технической базы, на базе которых организуется отд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оздоровления и отдыха детей и удовлетворенность населения услугами по организации оздоровления и отдыха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результате реализации мероприятий по организации оздоровления и отдых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растет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растет удельный вес детей, охваченных всеми формами оздоровления, отдыха и трудоустройства, к общему числу детей от 6 до 17 лет включительно (не менее 100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зрастет доля участников специализированных видов отдыха (турпоходов, экспедиций) к общему количеству отдохнувши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зрастет или останется на прежнем уровне доля педагогических работников оздоровительных лагерей, прошедших инструктивную методическую подготовк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ероприятий по проведению оздоровительной кампании детей сегодня является целенаправленной деятельностью, направленно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безнадзорности и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го потенциала детей и включения их в социально-экономическую и культурную жизнь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й системы поддержки одаренных детей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яжпогостском районе, как и во всей Республике Коми, в связи с ростом заболеваемости среди детей в возрасте до 17 лет особенно актуальным становится вопрос повышения качества оздоровления и отдыха детей и, соответственно, удовлетворенности населения услугами по организации оздоровления и отдыха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 детей и подростков. В этой связи дети и подростки в первоочередном порядке нуждаются в адресной поддержке и предоставлении услуг по отдыху и о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проблем, связанных с состоянием здоровья детей, проживающих на территории Княжпогостского района, обусловлена необходимостью их решения программно-целевым методом на основе реализации системы мероприятий, направленных на укрепление физического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оздоровления и отдыха детей в Княжпогостском районе имеет ряд особенностей. Основным элементом данной системы является межведомственное взаимодействие, которое строится через координацию деятельности, реализацию функций контроля, информ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а система координации в сфере оздоровления и отдыха через работу Координационного Совета. Состав Координационного Совета ежегодно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нансирования оздоровления и отдыха детей строится на привлечении средств из всех возможных источников: республиканского и местного бюджетов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здоровления и отдыха детей в Княжпогостском районе осуществляется круглогодично. Основным этапом в этой работе является летняя оздоровительная кампания, котора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геря дневного пребывания детей, организуемых на базе организаций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невные п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 – краеведческие экспе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ы в детские оздоровительные лагеря на территории Республики Коми и за её пре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онные 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затрат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здоровления и отдыха детей Княжпогостского района</w:t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1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 г. 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.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оживает детей в возрасте 6-17 лет включительно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 (с учетом выпускников ДО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и по оздоровлению и отдыху детей в возрасте 6-17 лет включительно охвачено, чел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3 – лагеря с дневным пребыванием детей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– детские оздоровительные лагеря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походы и экспедиц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экскурсионный тур;</w:t>
            </w:r>
          </w:p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– малозатратные формы работы с деть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581 – отдых в ДОЛ и ДСОЛ на территории РК и за ее пределами, 125 – походы и экскурсии;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46 – отдых в ДОЛ и ДСОЛ на территории РК и за ее пределами, 187 – походы и экскурсии, 253  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63 – оздоровительные лагеря, 266 – отдых в ДОЛ и ДСОЛ на территории РК и за ее пределами, 222 – походы и экскурсии, 754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20 – оздоровительные лагеря, 196 – отдых в ДОЛ и ДСОЛ на территории РК и за ее пределами, 230 – походы и экскурсии, 250 –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 – оздоровительные лагеря, 341– отдых в ДОЛ и ДСОЛ на территории РК и за ее пределами, 154 – походы и экскурсии, 200 –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</w:t>
            </w:r>
          </w:p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34– оздоровительные лагеря, 237 – отдых в ДОЛ и ДСОЛ на территории РК и за ее пределами, 150 – походы и экскурсии, 200 –  малозатратные фор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</w:t>
            </w:r>
          </w:p>
          <w:p>
            <w:pPr>
              <w:pStyle w:val="ConsPlusCel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00– оздоровительные лагеря,224 – отдых в ДОЛ и ДСОЛ на территории РК и за ее пределами, 150 – походы и экскурсии, 200 –  малозатратные фор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00– оздоровительные лагеря, 224 – отдых в ДОЛ и ДСОЛ на территории РК и за ее пределами, 150 – походы и экскурсии, 200 –  малозатратные формы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от общего количества детей 6-17 лет включ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т для детей (в одну смену) в оздоровительных учреждениях всех форм собственности,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агерей дневного  пребывания, 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довано на организацию оздоровления и отдыха детей  - всего (тыс. руб.)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ого бюджет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3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бюджета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хранения и развития существующей системы детского оздоровления и отдыха, повышения удовлетворенности населения услугами по организации оздоровления и отдыха детей, необходимо разработать и реализовать меры по организации оздоровления и отдыха детей Княжпогостского района, развитию специализированных видов отдыха, обеспечить нормативное правовое, кадровое и информационно-методическое сопровождение оздоровления и отдыха детей Княжпогос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совершенствование форм и содержания отдыха детей, оказания преимущественной поддержки в отдыхе и оздоровлении детям и подросткам, оказавшимся в трудной жизненной ситуации, а также развитие специализированных видов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262"/>
      <w:bookmarkEnd w:id="0"/>
      <w:r>
        <w:rPr>
          <w:rFonts w:cs="Times New Roman" w:ascii="Times New Roman" w:hAnsi="Times New Roman"/>
          <w:sz w:val="24"/>
          <w:szCs w:val="24"/>
        </w:rPr>
        <w:t xml:space="preserve">3. Большое внимание уделяется комплексной безопасности детских оздоровительных лагерей с дневным пребыванием детей, созданных на базе образовательных учреждений и на базе учреждений дополнительного образования детей, а также охране общественного порядка и безопасности детей во время их нахождения в лаг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качеством продуктов питания, поставляемых в детские оздоровительные лагеря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обязательном порядке осуществляется страхование детей от несчастных случаев на период пребывания в лагере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бывания детей в лагерях с дневным пребыванием соответствуют требованиям службы Роспотреб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нт охвата оздоровлением и отдыхом составляет около более 100 процентов детей школьного возраста (нарастающим итогом), из которых большая часть охвачена отдыхом, организованном на территории муниципального района «Княжпогостский». В 2016 году оздоровлением и отдыхом был охвачен 1734 ребенка, в том числе 341 ребенок – в выездных детских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здать эффективную организационную основу подготовки и надлежащего проведения оздоровительной кампании детей различных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340"/>
      <w:bookmarkStart w:id="2" w:name="Par234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ритеты реализуемой в Княжпогостском районе</w:t>
      </w:r>
      <w:r>
        <w:rPr>
          <w:rFonts w:cs="Calibri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одпрограммы 4, цели, задачи и показатели (индикаторы) достижения целей и решения задач,</w:t>
      </w: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основных ожидаемых конечных результатов Подпрограммы 4, сроков и контрольных этап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Программы является обеспечение эффективного оздоровления и отдыха детей, проживающих в Княжпогостском районе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оздоровления и отдыха детей Княжпогос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специализированных видов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кадрового и информационно-методического обеспечения организации оздоровления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аганда здорового образа жизни и профилактика аддиктивного по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(целевых индикаторов)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дачи «Организация оздоровления и отдыха детей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населения возрастной категории от 6 до 17 лет включительно, получивших услугу по оздоровлению и отдыху на базе стационарных учреждений (выездные оздоровительные лагеря, лагеря с дневным пребыванием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детей, охваченных всеми формами оздоровления, отдыха к общему числу детей от 6 до 17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детей, охваченных отдыхом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детей, находящихся в трудной жизненной ситуации, охваченных отдыхом в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доля участников специализированных видов отдыха (турпоходов, экспедиций) к общему количеству отдохнувш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я педагогических работников оздоровительных лагерей, прошедших инструктивную методическ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сведения о плановых значениях показателей (целевых индикаторов) Подпрограммы 4 (с расшифровкой плановых значений по годам её реализации) представлены в приложении 4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реализуется в 2014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4 позволит совершенствовать систему организации оздоровления и отдыха детей Княжпогостского района. В приоритетном порядке будет обеспечено взаимодействие органов исполнительной власти, контрольно-надзорных органов и органов местного самоуправления в реализации мероприятий по проведению оздоровительной камп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будут обеспечены условия для увеличения охвата детей организованным летним отдых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236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3. 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hyperlink w:anchor="Par2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4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сформирован таким образом, чтобы обеспечить решение конкретных задач Подпрограммы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Организация оздоровления и отдыха детей Княжпогостского района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Обеспечение деятельности лагерей с дневным пребывани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) Организация оздоровления и отдых детей на базе выездных оздоровительных лагер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рганизация сопровождения организованных групп детей до оздоровительных учреждений, расположенных за пределами Княжпогостского района и об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ю задачи «Развитие специализированных видов отдыха детей» способствую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Организация палаточных туристически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) Организация лагерей малозатратных форм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) Организация экспедиций, походов с участием детей и подростков Княжпогос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Совершенствование кадрового и информационно-методического обеспечения организации оздоровления и отдыха детей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) Организация учебы начальников лаг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задачи «Пропаганда здорового образа жизни и профилактика аддиктивного поведения» способству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) Создание условий для развития творческого потенциала детей и включения их в социально-экономическую и 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bookmarkStart w:id="4" w:name="Par2374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в сфере реализации Подпрограммы 4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6 октября 2006 г. № 92-РЗ «Об образова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ми нормативными правовыми актами Российской Федерации, Республики Коми,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в перспективе будет совершенствоваться путем разработки проектов ряда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Par2384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5. Прогноз сводных показателей государственных заданий по этапам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ых показателей государственных заданий реализации Подпрограммы 4 приводится в приложении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Par2388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6. Ресурсное обеспечение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4 в 2014-2020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11 503,304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b/>
          <w:sz w:val="24"/>
          <w:szCs w:val="24"/>
        </w:rPr>
        <w:t>1 415,6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b/>
          <w:sz w:val="24"/>
          <w:szCs w:val="24"/>
        </w:rPr>
        <w:t>2 186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b/>
          <w:sz w:val="24"/>
          <w:szCs w:val="24"/>
        </w:rPr>
        <w:t>1 687,817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1 917,652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1 798,08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/>
          <w:sz w:val="24"/>
          <w:szCs w:val="24"/>
        </w:rPr>
        <w:t>1 327,150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/>
          <w:sz w:val="24"/>
          <w:szCs w:val="24"/>
        </w:rPr>
        <w:t>1 170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организацию мероприятий летней оздоровительной кампании планируется привлечение средств из республиканского бюджета и внебюджетных источников (родительские и спонсорские взносы). Размер суммы будет определен и согласован дополнитель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399"/>
      <w:bookmarkStart w:id="8" w:name="Par2399"/>
      <w:bookmarkEnd w:id="8"/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Journal;Times New Roman" w:hAnsi="Journal;Times New Roman" w:eastAsia="Times New Roman" w:cs="Journal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</w:rPr>
  </w:style>
  <w:style w:type="character" w:styleId="1">
    <w:name w:val="Заголовок 1 Знак"/>
    <w:qFormat/>
    <w:rPr>
      <w:rFonts w:ascii="Journal;Times New Roman" w:hAnsi="Journal;Times New Roman" w:cs="Journal;Times New Roman"/>
      <w:b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eastAsia="Times New Roman" w:cs="Journal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B708789DA95216264788A07s44AP" TargetMode="External"/><Relationship Id="rId3" Type="http://schemas.openxmlformats.org/officeDocument/2006/relationships/hyperlink" Target="consultantplus://offline/ref=14A340034D6E99C6532C7793F94A2DB1109C7F8880D995216264788A07s44AP" TargetMode="External"/><Relationship Id="rId4" Type="http://schemas.openxmlformats.org/officeDocument/2006/relationships/hyperlink" Target="consultantplus://offline/ref=14A340034D6E99C6532C699EEF2673B51793298D81DC9F76363B23D75043DD73s04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Сологубова Н.В.</dc:creator>
  <dc:description/>
  <cp:keywords/>
  <dc:language>en-US</dc:language>
  <cp:lastModifiedBy>OSP</cp:lastModifiedBy>
  <cp:lastPrinted>2019-01-16T11:40:00Z</cp:lastPrinted>
  <dcterms:modified xsi:type="dcterms:W3CDTF">2019-01-16T07:41:00Z</dcterms:modified>
  <cp:revision>81</cp:revision>
  <dc:subject/>
  <dc:title>Паспорт подпрограммы</dc:title>
</cp:coreProperties>
</file>