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для реализации муниципальной программы «Развитие образования в Княжпогост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дпрограмм, основных мероприятий программы в соответствии с установленными срок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ежегодного достижения показателей (индикаторов) Программы и её подпрограмм, процен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реализуется в 2014-2020 года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6 в 2014-2020 годах составит </w:t>
            </w:r>
            <w:r>
              <w:rPr>
                <w:b/>
              </w:rPr>
              <w:t>127 609,444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– </w:t>
            </w:r>
            <w:r>
              <w:rPr>
                <w:b/>
              </w:rPr>
              <w:t>14 457,8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. – </w:t>
            </w:r>
            <w:r>
              <w:rPr>
                <w:b/>
              </w:rPr>
              <w:t>17 711,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. – </w:t>
            </w:r>
            <w:r>
              <w:rPr>
                <w:b/>
              </w:rPr>
              <w:t>18 075,886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. – </w:t>
            </w:r>
            <w:r>
              <w:rPr>
                <w:b/>
              </w:rPr>
              <w:t>17 562,536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 – </w:t>
            </w:r>
            <w:r>
              <w:rPr>
                <w:b/>
              </w:rPr>
              <w:t>18 587,968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– </w:t>
            </w:r>
            <w:r>
              <w:rPr>
                <w:b/>
              </w:rPr>
              <w:t>20 618,627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. – </w:t>
            </w:r>
            <w:r>
              <w:rPr>
                <w:b/>
              </w:rPr>
              <w:t>20 595,627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одпрограммы 6 предполагается улучшить качество и оперативность представления муниципальных услуг в сфере образования в цело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реализация Программы 6 позволит обеспечить выполнение задач и достижение предусмотренных Программой и подпрограммами, включенными в её состав показателей (индикаторов), эффективность реализации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результатом Подпрограммы 6 станет повышение эффективности муниципального управления сферой образования в Княжпогостском районе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i/>
        </w:rPr>
        <w:t>1. Характеристика текущего состояния сферы Подпрограммы 6, описание основных проблем в указанной сфере и прогноз ее развит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. Управление образования администрации муниципального района «Княжпогостский» (далее – Управление образования) осуществляет функции по реализации государственной политики, нормативному правовому регулированию в сфере образования, воспитания, молодежной политики, организации предоставления государственных услуг в сфере образования и воспитания на территории Княжпогостского район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ение образования осуществляет функции и полномочия учредителя 17 муниципальных образовательных организаций Княжпогостского рай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8 дошкольных 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 образовательная организация для детей дошкольного и младшего школьного возраста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7 муниципальных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 муниципальная образовательная организации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системе образования Княжпогостского района отмечается постепенное продвижение институциональных реформ, в том числе внедрение современных организационных и экономических механизмов. С 2005 года начался поэтапный переход образовательных организаций на нормативно-подушевое финансирование, с 2008 года во всех образовательных организациях введена новая система оплаты труд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яющие советы, попечительские советы, наблюдательные советы, Советы школ действуют в 100% образовательных организаций Княжпогост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С 2009 г. муниципальные образовательные организации Княжпогостского района муниципальные услуги в сфере образования предоставляют на основе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Также с 2009 года начат плановый переход муниципальных организаций образования в Княжпогостском районе в иные организационно-правовые формы - автономные учреждения и бюджетные учреждения. В 2010-2011 г. все муниципальные организации образования Княжпоготского района переведены в новый правовой статус: 40% муниципальных организаций образования Княжпогостского района переведены в статус автономных, 60% муниципальных образовательных организаций переведены в статус бюджетных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2. Однако процессы развития сферы образования затрудняются низким уровнем координации единой государственной образовательной политики.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Так, во-первых, имеет место реализация аналогичных мероприятий одновременно различными ведом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о-вторых, при реализации аналогичных мероприятий имеют место существенные различия в подходах к определению формулировок муниципальных заданий и и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целях координации деятельности в области образования предусматривается выделение отдельной Подпрограммы 6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Подпрограмма 6 не направлена на реализацию подпрограмм и основных мероприятий Программы, 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 Приоритеты реализуемой в Княжпогостском районе государственной политики в сфере реализации Подпрограммы 6, цели, задачи и показатели (индикаторы) достижения целей и решения задач, описание основных ожидаемых конечных результатов Подпрограммы 6, сроков и контрольных этапов реализации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приоритетами государственной политики Княжпогостского района в сфере реализации Подпрограммы 6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эффективности расходования средств бюджетов бюджетной системы Княжпогостского района бюджетополуч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6 - обеспечение реализации подпрограмм, основных мероприятий Программы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Подпрограммы 6 – обеспечение управления реализацией мероприятий Программы на муницип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2. Ожидаемые результаты реализации Подпрограммы 6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качества и оперативности представления муниципальных услуг в сфере образования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;</w:t>
      </w:r>
    </w:p>
    <w:p>
      <w:pPr>
        <w:pStyle w:val="Normal"/>
        <w:autoSpaceDE w:val="false"/>
        <w:ind w:firstLine="540"/>
        <w:jc w:val="both"/>
        <w:rPr/>
      </w:pPr>
      <w:r>
        <w:rPr/>
        <w:t>3) будет обеспечена эффективность реализации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Важным результатом Подпрограммы 6 станет повышение эффективности муниципального управления сферой образования в Княжпогостском район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3. Характеристика основных мероприятий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дпрограмма 6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задачи «Обеспечение управления реализацией мероприятий Программы «Развитие образования в Княжпогостском районе» на муниципальном уровне» предусматривается обеспечить путем реализации следующе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6.1) Расходы в целях обеспечения выполнения функций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2) Обеспечение деятельности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6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4. Характеристика мер государственного регулирован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ы государственного и правового регулирования в сфере реализации Подпрограммы 6 не применя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5. Ресурсное обеспечение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Подпрограммы 6 в 2014 – 2020 годах составит </w:t>
      </w:r>
      <w:r>
        <w:rPr>
          <w:b/>
        </w:rPr>
        <w:t>127 609,444</w:t>
      </w:r>
      <w:r>
        <w:rPr/>
        <w:t xml:space="preserve"> тыс. руб., в том числе по годам:</w:t>
      </w:r>
    </w:p>
    <w:p>
      <w:pPr>
        <w:pStyle w:val="Normal"/>
        <w:ind w:firstLine="567"/>
        <w:jc w:val="both"/>
        <w:rPr/>
      </w:pPr>
      <w:r>
        <w:rPr/>
        <w:t xml:space="preserve">2014 г. – </w:t>
      </w:r>
      <w:r>
        <w:rPr>
          <w:b/>
        </w:rPr>
        <w:t>14 457,8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/>
        <w:t xml:space="preserve">2015 г. – </w:t>
      </w:r>
      <w:r>
        <w:rPr>
          <w:b/>
        </w:rPr>
        <w:t>17 711,0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/>
        <w:t xml:space="preserve">2016 г. – </w:t>
      </w:r>
      <w:r>
        <w:rPr>
          <w:b/>
        </w:rPr>
        <w:t>18 075,886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/>
        <w:t xml:space="preserve">2017 г. – </w:t>
      </w:r>
      <w:r>
        <w:rPr>
          <w:b/>
        </w:rPr>
        <w:t>17 562,536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/>
        <w:t xml:space="preserve">2018 г. – </w:t>
      </w:r>
      <w:r>
        <w:rPr>
          <w:b/>
        </w:rPr>
        <w:t>18 587,968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/>
        <w:t xml:space="preserve">2019 г. – </w:t>
      </w:r>
      <w:r>
        <w:rPr>
          <w:b/>
        </w:rPr>
        <w:t>20 618,627</w:t>
      </w:r>
      <w:r>
        <w:rPr/>
        <w:t xml:space="preserve"> тыс. руб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/>
        <w:t xml:space="preserve">2020 г. – </w:t>
      </w:r>
      <w:r>
        <w:rPr>
          <w:b/>
        </w:rPr>
        <w:t>20 595,627</w:t>
      </w:r>
      <w:r>
        <w:rPr/>
        <w:t xml:space="preserve"> тыс. руб.</w:t>
      </w:r>
    </w:p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D5A7CA73BAECB638CBEB9D0BCE7EF09EA915C22E10E34762DFDC4FE4ADD09419424D73072C3BD9B53B1b4C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6:00Z</dcterms:created>
  <dc:creator>Колобов С А</dc:creator>
  <dc:description/>
  <cp:keywords/>
  <dc:language>en-US</dc:language>
  <cp:lastModifiedBy>OSP</cp:lastModifiedBy>
  <cp:lastPrinted>2019-01-16T11:49:00Z</cp:lastPrinted>
  <dcterms:modified xsi:type="dcterms:W3CDTF">2019-01-16T07:50:00Z</dcterms:modified>
  <cp:revision>84</cp:revision>
  <dc:subject/>
  <dc:title>                       Паспорт программы</dc:title>
</cp:coreProperties>
</file>