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2739"/>
      <w:bookmarkEnd w:id="0"/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в Княжпогост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СНОВНЫХ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«РАЗВИТИЕ ОБРАЗОВАНИЯ В КНЯЖПОГОСТСКОМ РАЙОНЕ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535"/>
        <w:gridCol w:w="1930"/>
        <w:gridCol w:w="1579"/>
        <w:gridCol w:w="91"/>
        <w:gridCol w:w="1488"/>
        <w:gridCol w:w="2112"/>
        <w:gridCol w:w="1980"/>
        <w:gridCol w:w="2258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 основного мероприят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нереализации основного мероприятия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Подпрограмма 1 «Развитие системы дошкольного образования в Княжпогостском районе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беспечение государственных гарантий доступности дошкольного образован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Выполнение планового объема оказываемых муниципальных услуг, установленного муниципальным заданием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администрации МР «Княжпогостский»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ава на получение доступного, качественного и бесплатного дошко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озможностей для получения воспитанниками дошкольных организаций доступного и бесплатного дошко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хваченных дошкольным образованием, в общей численности детей в возрасте от 1 до 7 лет (проценты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хваченных дошкольным образованием, в общей численности детей в возрасте от 3 до 7 лет (проценты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 Создание дополнительных дошкольных групп.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Предоставление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здание условий для повышения качества услуг дошкольного образован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Проведение капитальных ремонтов в дошкольных образовательных организация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администрации МР «Княжпогостский»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удовлетворенности населения качеством дошкольного образования от общего числа опрошенных родителей, дети которых посещают детские дошкольные организ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довлетворенности населения качеством дошкольного образования от общего числа опрошенных родителей, дети которых посещают детские дошкольные организации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дошкольного образования от общего числа опрошенных родителей, дети которых посещают детские дошкольные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Проведение текущих ремонтов в дошкольных образовательных организация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 Выполнение противопожарных мероприятий в дошкольных образовательных организациях. Обеспечение первичных мер пожарной безопасности муниципальных образовательных организаций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 Сопровождение введения федерального государственного образовательного стандарта дошкольного обра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количества дошкольных образовательных организаций, в которых реализуются основные образовательные программы дошкольного образования в соответствии с федеральным государственным образовательным стандартом, в общем количестве дошкольных образовательных организаций (100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разовательного процесса в дошкольных образовательных организациях по неэффективным педагогическим технология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дошкольных образовательных организаций, в которых реализуются основные образовательные программы дошкольного образования в соответствии с федеральным государственным образовательным стандартом, в общем количестве дошкольных образовате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й (проценты)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 Организация предоставления дополнительных образовательных услуг, оказываемых на базе дошкольных образовательных организаций в соответствии с запросами родителей и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дельного веса детей, посещающих дошкольные образовательные организации, охваченными дополнительными образовательными услуг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прав ребенка дошкольного возраста на получение дополнительных образовательных услу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дошкольного образования от общего числа опрошенных родителей, дети которых посещают детские дошко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здание условий для повышения эффективности системы дошкольного образования»</w:t>
            </w:r>
          </w:p>
        </w:tc>
      </w:tr>
      <w:tr>
        <w:trPr>
          <w:trHeight w:val="138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 Развитие кадровых ресурсов системы дошкольного образования (организация и проведение районного конкурса «Воспитатель года»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обучения и повышения квалификации педагогических и руководя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ов системы дошкольного образов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доли педагогов дошкольных образовательных организаций, принимающих участие в конкурсах профессионального мастерства, конференциях, совещаниях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распространения современных моделей доступного и качественного дошколь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рофессионального роста квалифицированных педагогов дошкольных образовательных организаций, снижение имиджа дошкольных образовательных организаций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педагогических и руководящих работников системы дошкольного образования в области модернизации муниципальных систем дошкольного образования, обеспечивающих распространение современных моделей доступного и качественного дошко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педагогов дошкольных образовательных организаций, имеющих высшую и первую квалификационные категории в общей численности педагогов дошкольных образовательных организаций (проценты)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 Развитие инновационного потенциала педагогов дошкольного образования и дошкольных образовательных организаций (организация и проведение районного конкурса «Лучший детский сад года», районного конкурса на присуждение премий руководителя администрации МР «Княжпогостский»)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 Проведение капитальных ремонтов в дошкольных образовательных организация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воспитанников, которым предоставлены все основные виды современных условий обучения от 81% до 100%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 условий требованиям ФГОС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дошкольного образования от общего числа опрошенных родителей, дети которых посещают дошкольную образовательную организацию в соответствующем году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 Укрепление материально-технической базы в дошкольных образовательных организация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. Предоставление доступа к сети Интерн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. Исполнение штрафных санкций надзорных и контролирующих органов в дошкольных образовательных организация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 Исполнение судебных решен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Подпрограмма «Развитие системы общего образования в Княжпогостском районе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беспечение доступности общего образования»</w:t>
            </w:r>
          </w:p>
        </w:tc>
      </w:tr>
      <w:tr>
        <w:trPr>
          <w:trHeight w:val="29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Оказание             муниципальных услуг (выполнение работ) общеобразовательными организациям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реализацию муниципальными дошкольными и общеобразовательными организациями в Республике Коми образовательных программ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ава на получение качественного, общественного и бесплатного начального общего, среднего (полного)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озможностей для получения обучающимися общеобразовательных организаций доступного и бесплатного начального, общего, основного общего, среднего (полного)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аселения в возрасте 5-18 лет, охваченных общем образованием, в общей численности населения возрасте 5-18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едоставление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Предоставление доступа к сети Интерн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родных проектов в сфере обра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качества общего образования»</w:t>
            </w:r>
          </w:p>
        </w:tc>
      </w:tr>
      <w:tr>
        <w:trPr>
          <w:trHeight w:val="8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. Укрепление материально-технической базы общеобразовательных организаций в Княжпогостском районе.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обучающихся, которым предоставлены все основные виды современных условий обучения от 81% до 100%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 условий требованиям федерального государственного образовательного стандарта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влетворенность населения качеством общего образования от общего числа опрошенных родителей, дети которых посещают ОУ в соответствующем год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которым предоставлены все основные виды современных условий обучения от 81% до 100% (от общей численности обучающихся по основным программам общего образовани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У, осуществляющих дистанционное обучение обучающихся, в общей численности образовательных организаций.</w:t>
            </w:r>
          </w:p>
        </w:tc>
      </w:tr>
      <w:tr>
        <w:trPr>
          <w:trHeight w:val="91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Проведение капитальных ремонтов в общеобразовательных организациях.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 Выполнение противопожарных мероприятий в общеобразовательных организациях. Обеспечение первичных мер пожарной безопасности муниципальных образовательных организаций.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 Проведение текущих ремонтов в общеобразовательных организациях.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 Строительство общеобразовательных организаций, в т.ч. изготовление проектно-сметной документации, и осуществление технологического присоединения к электрическим сетям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штрафных санкций надзорных и контролирующих органов в общеобразовательных организациях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 Информационно-методическое сопровождение введения федеральных государственных образовательных стандарт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2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ведения федеральных государственных образовательных стандартов нового поколения (100% обучающихся начального звена и 100% обучающихся основного звена перейдут на обучение по новым федеральным государственным образовательным стандартам начального общего и основно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 условий требованиям федерального государственного образовательного стандар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общего образования от общего числа опрошенных родителей, дети которых посещают ОО в соответствующем год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 Развитие системы оценки качества общего образования (проведение олимпиад, ЕГЭ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образования, выраженное в повышении доли выпускников 9, 11 классов, получивших документ об уровн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ачества образования, выраженное в уменьшении доли выпускников 9,11 классов, получивших документ об уровне образ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выпускников 11 классов, получивших аттестат о среднем (полном) общем образовании, от общего числа выпускников 11 класс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лиц, сдавших единый государственный экзамен по русскому языку (по математике), от числа выпускников, участвовавших в ЕГЭ. Доля выпускников образовательных учреждений, не сдавших ЕГЭ, в общей численности выпускников общеобразовательных организаций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. Организация питания обучающихся 1-4 классов в образовательных организациях Княжпогостского района, реализующих программу начального общего обра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  <w:tab/>
              <w:t>20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укрепление здоровья обучающихся, воспитанников путем оптимизации их питания в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удшение здоровья обучающихся, воспитанник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общего образования от общего числа опрошенных родителей, дети которых посещают ОУ в соответствующем год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здание условий для повышения эффективности системы общего образован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            инновационного опыта работы   педагогов и               общеобразовательных организаций в Княжпогостском районе (организация и проведение районного конкурса «Школа года», районного конкурса на присуждение премий руководителя администрации МР «Княжпогостский», районной конференции педагогов «Путь к мастерству», проведение Дня матери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  <w:tab/>
              <w:t>20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офессионального уровня педагогических и руководящих работников 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профессионального уровня педагогических и руководящих работников О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ОУ, принимающих участие в районных мероприятиях по выявлению и распространению и поддержке инновационного опыта работы ОУ Княжпогостского района (конкурс «Школа года», районный конкурс на присуждение премий руководителя администрации МР «Княжпогостский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. Развитие кадровых ресурсов системы общего образования (организация и проведение районного конкурса «Учитель года», конкурса классных руководителей, Дня учителя, районного конкурса на присуждение премий руководителя администрации МР «Княжпогостский» лучшим учителям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1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  <w:tab/>
              <w:t>20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офессионального уровня педагогических и руководящих работников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профессионального уровня педагогических и руководящих работников О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педагогических работников, прошедших аттестацию на высшую и первую квалификационные категории, и соответствие занимаемой должности от общего количества педагогических работник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беспечение доступности общего образования для детей с ограниченными возможностями здоровь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. Создание безбарьерной среды для детей с ограниченными возможностями здоровь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получения образования детьми с ограниченными возможностями здоровья в системе обычных образователь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условий для получения образования детьми с ограниченными возможностями здоровья в системе обычных образовательных организац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щеобразовательных организаций, в которых создана универсальная безбарьерная среда для детей с ограниченными возможностями здоровья, в общем количестве обще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Подпрограмма «Дети и молодежь Княжпогостского района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действие воспитанию у молодежи чувства патриотизма и гражданской ответственности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Привлечение несовершеннолетни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м числе с девиантным поведением, во внеурочную деятельность на базе организаций дополнительного образования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 70% охвата детей, занятых внеурочной деятельност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процент охвата детей, занятых внеурочной деятельностью (62,5%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состоящих на внутришкольном учете, охваченных внеурочной деятельностью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Организация районного слета лидеров ученического самоуправления образовательных организаций Княжпогостс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количества молодежи, проявляющей активную жизненную позицию, участие молодежи в районных мероприятия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процента участия молодежи в мероприятиях райо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, участвующей в мероприятиях района от общего числа молодеж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 Информационно- методическое сопровождение введения федеральных государственных образовательных стандартов внеурочной деятель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организации внеуроч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ачества организации внеурочной деятель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ополнительных образовательных программ, адаптированных к требованиям, предъявляемым к программам внеурочной деятельности федеральным государственным образовательным стандартом, от общего количества дополнительных образовательных программ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действие молодым людям в проявлении своей активности в общественной жизни и освоении навыков самоорганизации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 Содействие успешной социализации обучающихся и воспитанник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детей, занятых в мероприятиях различных направленностей (художественно-эстетическо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 спортивно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о-биологическо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 -экономической, технического творч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ско-краеведческ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е доступа детей к мероприятиям различной направлен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дополнительным образованием детей от общего числа опрошенных родителей, дети которых посещают организации дополнительного образования, в соответствующей групп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ступлений, совершенных несовершеннолетними или при их соучаст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 Содействие трудоустройству и временной занятости молодеж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молодежи, вовлеченных во временную занят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в молодежной среде установок к трудовой деятель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, охваченной трудоустройством и временной занятостью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 Стимулирование активного участия молодежи в общественной жизни и профилактика негативных тенденций в молодежной сред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молодежью знаний и овладение навыками для проявления своей активности в общественной и экономической деятельности, повышение интереса у молодых людей к самоорганизации в трудовой, предпринимательской инновацион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интереса у молодежи (14-30 лет) к самоорганизации в общественной, трудовой и предпринимательской деятельности, мотивация к расширению компетентносте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 (14-30 лет, участвующих в программах по развитию инновационного и предпринимательского потенциала молодежи, в общем количестве молодеж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ежи в возрасте от 14 до 30 лет, принявших участие в мероприятиях для талантливой молодеж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молодежи в возрасте от 14 до 30 лет, участвующих в деятельности молодежных и детских общественных объединений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 Районный конкурс «Твоя будущая пенсия зависит от тебя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информированности о пенсионной системе РФ, социальной грамо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основ знаний пенсионной культу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, принявшей участие в изучении пенсионных и социальных прав, в общем количестве молодеж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Формирование здорового образа жизни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. Пропаганда здорового образа жизни среди молодеж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отребности в ведении здорового образа жизни среди молодых люд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в молодежной среде поведенческих установок к здоровому образу жизни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 в возрасте от 14 до 30 лет, охваченной мероприятиями по формированию здорового образа жизни, в общем количестве молодежи Княжпогостского райо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 Приобретение детских площадок, спортивного инвентаря и оборуд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униципальных образовательных учреждений, в которых созданы оптимальные условия обучения и вос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ачества ведения здорового образа жизни, занятий спорто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бразовательных учреждений, в которых созданы условия для организации отдыха и оздоровления детей и молодеж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Выявление и поддержка талантливой молодежи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. Проведение районных мероприятий (районный конкурс на присуждение премий руководителя администрации МР «Княжпогостский», премирование учащихся руководителем администрации МР «Княжпогостский», новогодняя елка от имени руководителя администрации МР «Княжпогостский»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муниципальной поддержки талантливых и одаренных детей и молодеж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оддержки талантливых и одаренных детей и молодеж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бучающихся в образовательных учреждениях и дополнительного образования детей, поддержанных в рамках стимулирования к достижению высоких результатов в образовательной, творческой и иных видах деятельности, от общего количества дете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ддержка молодых семей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. Проведение работы по обеспечению жильем молодых семей на территории МР «Княжпогостский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жильем молодых сем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оддержки молодым семья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мей, принявших участие в данном мероприят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беспечение доступности дополнительного образован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. Выполнение планового объема оказываемых услуг, установленного муниципальным зада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оста уровня оплаты труда педагогических работников муниципальных организаций дополнительного образования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ава на получение дополнительного образования в организациях дополнительного образования детей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уровня оплаты труда педагогических работников муниципальных организаций дополнительного образ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озможности для получения детьми дополнительного образован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оплаты труда педагогических работников муниципальных организаций дополнительного образования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дополнительным образованием детей от общего числа опрошенных родителей, дети которых посещают организации дополнительного образования, в соответствующей группе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педагогических работников муниципальных учреждений дополнительного образования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3. Мониторинг запросов населения на услуги дополнительного обра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учшение предоставляемых услуг до 70% охвата детей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ольшой процент предоставления ус луг детям, (62,5%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дополнительным образованием детей от общего числа опрошенных родителей, дети которых посещают организации дополнительного образования, в соответствующей группе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4. Расширение сети организации дополнительного образования детей (открытие объединений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организации внеуроч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ачества организации внеурочной деятель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ополнительных образовательных программ, адаптированных к требованиям, предъявляемым к программам внеурочной деятельности федеральным государственным образовательным стандартом, от общего количества дополнительных образовательных программ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народных проектов в сфере образования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доступности дополнительного образования в организациях дополнительного образовани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доступности дополнительного образования в организациях дополнительного образования дете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дополнительным образованием детей от общего числа опрошенных родителей, дети которых посещают организации дополнительного образования, в соответствующей группе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качества дополнительного образован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5. Проведение капитальных ремонтов в организациях дополнительного образования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униципальных образовательных организаций, в которых созданы оптимальные условия обучения и воспит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становление образовательной деятельности муниципальных образовательных организаций, в которых не будут устранены нарушения, выявленные контрольно-надзорными орган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муниципальных образовательных организаций дополнительного образования детей, в которых созданы безопасные условия функционирования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6. Проведение текущих ремонтов в организациях дополнительного образования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униципальных образовательных организаций, в которых созданы оптимальные условия обучения и воспит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становление образовательной деятельности муниципальных образовательных организаций, в которых не будут устранены нарушения, выявленные контрольно-надзорными орган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муниципальных образовательных организаций дополнительного образования детей, в которых созданы безопасные условия функционирования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7. Выполнение противопожарных мероприятий в организациях дополнительного образования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униципальных образовательных организаций, в которых созданы оптимальные условия обучения и воспит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становление образовательной деятельности муниципальных образовательных организаций, в которых не будут устранены нарушения, выявленные контрольно-надзорными орган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муниципальных образовательных организаций дополнительного образования детей, в которых созданы безопасные условия функционирования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эффективности системы дополнительного образован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8. Развитие кадровых ресурсов системы дополнительного образования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офессионального уровня педагогических кад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стимула к профессиональному развитию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муниципальных образовательных организаций дополнительного образования детей, прошедших обучение в рамках семинаров — практикумов, мастер-классов от общего количества педагогических работник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9. Развитие инновационного потенциала педагогов дополнительного образования и учреждений дополнительного образования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муниципальной поддержки талантливых и одаренных детей и молодеж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оддержки талантливых и одаренных детей и молодеж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бучающихся в образовательных организациях дополнительного образования детей, поддержанных в рамках стимулирования к достижению высоких результатов в образовательной, творческой и иных видах деятельности, от общего количества дете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0.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униципальных общеобразовательных организаций, расположенных в сельской местности, в которых созданы оптимальные условия для занятий физической культурой и спор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ачества ведения здорового образа жизни, занятий физической культурой и спорто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бщеобразовательных организаций, в которых созданы условия для занятий физической культуры и спорт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4. </w:t>
            </w:r>
            <w:hyperlink w:anchor="Par2124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рганизация оздоровления и отдыха детей Княжпогостского района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рганизация оздоровления и отдыха детей Княжпогостского района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Обеспечение деятельности лагерей с дневным пребыванием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аточного количества мест для отдыха детей, проживающих в Княжпогост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мест для отдыха детей, проживающих в Княжпогостском район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 возрастной категории от 6 до 17 включительно, получивших услугу по оздоровлению и отдыху на базе лагерей с дневным пребыванием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педагогических работников лагерей с дневным пребыванием детей, прошедших инструктивную методическую подготовк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Организация оздоровления и отдыха детей на базе выездных оздоровительных лагер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путевок, выделенных на условиях софинансирования в детские оздоровительные лагеря на территории Республики Коми и за ее преде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своение путевок, выделенных на условиях софинансирования в детские оздоровительные лагеря, расположенные на территории Республики Коми и за ее преде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доли детей, получивших услугу по оздоровлению и отдых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 возрастной категории от 6 до 17 включительно, получивших услугу по оздоровлению и отдыху на базе выездных оздоровительных лагер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хваченных всеми формами оздоровления, отдыха и трудоустройства, к общему числу детей от 6 до 17 лет включитель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 Организация сопровождения организованных групп детей до оздоровительных учреждений, расположенных за пределами Княжпогостского района, и обратн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провождения детских групп до места отдыха детей и обр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полнение плана по освоению выделенных путев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доли детей, получивших услугу по оздоровлению и отдых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детей, охваченных всеми формами оздоровления, отдыха и трудоустройства, к общему числу детей от 6 до 17 лет включ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прошедших инструктивную методическую подготовк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Развитие специализированных видов отдыха детей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 Организация палаточных туристических лагер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хвата оздоровлением и отдыхом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Разнообразие видов и форм оздоровления и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хвата педагогических работников, привлеченных для организации оздоровления и отдыха д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хвата оздоровлением и отдыхом детей в данном виде специализированного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специализированного вида отдыха детей в палаточных лагеря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ников специализированных видов отдыха (турпоходов, экспедиций) к общему количеству отдохнувших дете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 Организация лагерей малозатратных форм отдых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хвата оздоровлением и отдыхом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Разнообразие видов и форм оздоровления и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хвата педагогических работников, привлеченных для организации оздоровления и отдыха д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хвата оздоровлением и отдыхом детей в данном виде специализированного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специализированного вида отдыха детей – лагерей малозатратных форм отдых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ников специализированных видов отдыха (турпоходов, экспедиций) к общему количеству отдохнувших дете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 Организация экспедиций, походов с участием детей и подростков Княжпогостс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хвата оздоровлением и отдыхом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Разнообразие видов и форм оздоровления и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хвата педагогических работников, привлеченных для организации оздоровления и отдыха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учшение материально-технической базы для организации экспедиций, поход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хвата оздоровлением и отдыхом детей в данном виде специализированного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ников специализированных видов отдыха (турпоходов, экспедиций) к общему количеству отдохнувших дете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вершенствование кадрового и информационно-методического обеспечения организации оздоровления и отдыха детей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чебы начальников лагер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педагогических работников оздоровительных лагерей, прошедших инструктивную методическую подготовк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ачества организации мероприятий оздоровительной кампан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прошедших инструктивную методическую подготовк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ропаганда здорового образа жизни и профилактика аддиктивного поведен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. Создание условий для развития творческого потенциала детей и включения их в социально-экономическую и культурную жизнь обще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щение детей к здоровому образу жиз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услугами по организации оздоровления и отдыха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социальной значимости мероприятий по оздоровлению и отдыху детей. Снижение доли детей, получивших услугу по оздоровлению и отдыху в летний период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хваченных всеми формами оздоровления, отдыха и трудоустройства, к общему числу детей от 6 до 17 лет включитель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Подпрограмма «Допризывная подготовка граждан Российской Федерации в Княжпогостском районе к военной службе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мотивации к военной службе у молодежи допризывного и призывного возраста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Информационное обеспечение специалистов и молодежи по вопросам допризывной подготов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уляризация военной службы в молодежной сре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интереса у молодежи к военной служб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убов, объединений, занимающихся патриотическим воспитанием детей и молодеж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Военно-патриотическое воспитание молодежи допризывного возрас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уляризация военной службы в молодежной сре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интереса у молодежи к военной служб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убов, объединений, занимающихся патриотическим воспитанием детей и молодеж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лучение гражданами Российской Федерации начальных знаний в области обороны и подготовка по основам военной службы в образовательных учреждениях Княжпогостского района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 Развитие кадровых ресурсов, осуществляющих подготовку граждан по основам военной службы в образовательных организация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офессионального уровня специалистов, работающих с допризывной молодеж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начальных знаний в области обороны и основ военной службы в рамках курса «Основы безопасности и жизнедеятельности» у граждан допризывного возраста в образовательных организация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 Российской Федерации, принявших участие в пятидневных учебно-полевых сборах в рамках подготовки по основам военной службы для учащихся 10 классов общеобразовательных организаций в Княжпогостском район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 Организация обучения граждан в образовательных организациях начальным знаниям в области обороны и основам военной службы, учебно-полевых сбор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граждан Российской Федерации, принявших участие в пятидневных учебно-полевых сборах в рамках подготовки по основам военной службы для учащихся 10 классов общеобразовательных организаций в Княжпогост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начальных знаний в области обороны и основ военной службы в рамках курса «Основы безопасности и жизнедеятельности» у граждан допризывного возраста в образовательных организация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 Российской Федерации, принявших участие в пятидневных учебно-полевых сборах в рамках подготовки по основам военной службы для учащихся 10 классов общеобразовательных организаций в Княжпогостском район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Укрепление материально-технической базы образовательных организаций в Княжпогостском районе, осуществляющих допризывную подготовку молодеж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материально-технической базы образовательных учреждений, осуществляющих допризывную подготовку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начальных знаний в области обороны и основ военной службы в рамках курса «Основы безопасности и жизнедеятельности» у граждан допризывного возраста в образовательных учреждения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 Российской Федерации, принявших участие в пятидневных учебно-полевых сборах в рамках подготовки по основам военной службы для учащихся 10 классов общеобразовательных учреждений в Княжпогостском рай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физической подготовки и качества медицинского освидетельствования граждан Российской Федерации, подлежащих призыву на военную службу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 Проведение спортивно-массовых мероприятий для молодежи допризывного возрас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национальной политики администрации МР «Княжпогостский»; Отдел физической культуры, спорта и туризма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молодежи допризывного возраста, участвующих в военно-спортивных играх, соревнованиях по техническим и военно-прикладным видам спор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оличества физически подготовленной молодежи допризывного возрас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 допризывного возраста, охваченных спортивно-массовыми мероприятиями в Княжпогостском район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 Медицинское обеспечение подготовки граждан Княжпогостского района к военной служб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РК «Княжпогостская центральная районная больница» (по согласованию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медицинского обеспечения подготовки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ачества медицинского обеспечения гражда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соответствующих по состоянию здоровья и уровню физического развития требованиям военной службы, от общего количества состоящих на воинском учете в Княжпогостском район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6. Подпрограмма «Обеспечение условий для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азвитие образования в Княжпогостском районе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беспечение управления реализацией мероприятий Программы на муниципальном уровне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 Расходы в целях обеспечения выполнения функций органа местного самоуправл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дпрограмм, основных мероприятий муниципальной программы «Развитие образования в Княжпогостском районе» в соответствии с установленными сро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сроков и этапов реализации подпрограмм, основных мероприятий муниципальной программы «Развитие образования в Княжпогостском районе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ежегодного достижения показателей (индикаторов) муниципальной программы «Развитие образования в Княжпогостском районе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 Обеспечение деятельности подведомственных организац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дпрограмм, основных мероприятий муниципальной программы «Развитие образования в Княжпогостском районе» в соответствии с установленными сро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сроков и этапов реализации подпрограмм, основных мероприятий муниципальной программы «Развитие образования в Княжпогостском районе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ежегодного достижения показателей (индикаторов) муниципальной программы «Развитие образования в Княжпогостском районе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5:15:00Z</dcterms:created>
  <dc:creator>Сологубова Н.В.</dc:creator>
  <dc:description/>
  <cp:keywords/>
  <dc:language>en-US</dc:language>
  <cp:lastModifiedBy>OSP</cp:lastModifiedBy>
  <cp:lastPrinted>2019-01-16T11:51:00Z</cp:lastPrinted>
  <dcterms:modified xsi:type="dcterms:W3CDTF">2019-01-16T07:55:00Z</dcterms:modified>
  <cp:revision>51</cp:revision>
  <dc:subject/>
  <dc:title>Приложение 1</dc:title>
</cp:coreProperties>
</file>