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программе обеспечения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 полном объеме народного про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88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5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4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67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41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9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1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72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1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72,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1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72,0*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в том числе среднемесячная заработная плата педагогических работников дополнительного образования в сфере образования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7-12-25T11:35:00Z</cp:lastPrinted>
  <dcterms:modified xsi:type="dcterms:W3CDTF">2019-01-16T07:58:00Z</dcterms:modified>
  <cp:revision>6</cp:revision>
  <dc:subject/>
  <dc:title>Приложение 3</dc:title>
</cp:coreProperties>
</file>