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6 января  2019 года    </w:t>
        <w:tab/>
        <w:t xml:space="preserve">                                                  </w:t>
        <w:tab/>
        <w:tab/>
        <w:tab/>
        <w:tab/>
        <w:tab/>
        <w:t xml:space="preserve">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24.12.2018 года № 301 «О внесении изменений и дополнений в решение Совета муниципального района «Княжпогостский» от 22.12.2017 г. № 227 «О  бюджете муниципального района «Княжпогостский» на 2018 год и плановый период 2019-2020 годов», решения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1.1. В приложении к постановлению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</w:p>
    <w:p>
      <w:pPr>
        <w:pStyle w:val="Normal"/>
        <w:jc w:val="both"/>
        <w:rPr/>
      </w:pPr>
      <w:r>
        <w:rPr/>
        <w:tab/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Развитие инфраструктуры физической культуры и спорта» изложить в новой редакции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Массовая физическая культура» изложить в новой редак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Спорт высоких достижений»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Развитие учреждений физической культуры и спорта» изложить в новой редакции согласно приложению № 5 к настоящему постановлению;</w:t>
      </w:r>
    </w:p>
    <w:p>
      <w:pPr>
        <w:pStyle w:val="Normal"/>
        <w:jc w:val="both"/>
        <w:rPr/>
      </w:pPr>
      <w:r>
        <w:rPr/>
        <w:tab/>
        <w:t>- сведения о показателях (индикаторах) Муниципальной программы «Развитие отрасли «Физическая культура и спорт  в Княжпогостском районе» изложить в новой редакции согласно приложению № 6 к настоящему постановлению;</w:t>
      </w:r>
    </w:p>
    <w:p>
      <w:pPr>
        <w:pStyle w:val="Normal"/>
        <w:jc w:val="both"/>
        <w:rPr/>
      </w:pPr>
      <w:r>
        <w:rPr/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новой редакции согласно приложению № 7 к настоящему постановлению;</w:t>
      </w:r>
    </w:p>
    <w:p>
      <w:pPr>
        <w:pStyle w:val="Normal"/>
        <w:jc w:val="both"/>
        <w:rPr/>
      </w:pPr>
      <w:r>
        <w:rPr/>
        <w:tab/>
        <w:t>- ресурсное обеспечение  реализации муниципальной программы за счет средств муниципального бюджета МР «Княжпогостский» изложить в новой редакции согласно приложению № 8 к настоящему постановлению;</w:t>
      </w:r>
    </w:p>
    <w:p>
      <w:pPr>
        <w:pStyle w:val="Normal"/>
        <w:jc w:val="both"/>
        <w:rPr/>
      </w:pPr>
      <w:r>
        <w:rPr/>
        <w:tab/>
        <w:t>- план реализации Муниципальной программы МР «Княжпогостский» изложить в новой редакции согласно приложению № 9 к настоящему постановлению;</w:t>
      </w:r>
    </w:p>
    <w:p>
      <w:pPr>
        <w:pStyle w:val="Normal"/>
        <w:jc w:val="both"/>
        <w:rPr/>
      </w:pPr>
      <w:r>
        <w:rPr/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новой редакции согласно приложению № 10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ведующего отделом культуры и спорта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я администрации</w:t>
        <w:tab/>
        <w:tab/>
        <w:t xml:space="preserve">              </w:t>
        <w:tab/>
        <w:tab/>
        <w:t xml:space="preserve">      </w:t>
        <w:tab/>
        <w:t xml:space="preserve">            </w:t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20 годы составляют </w:t>
            </w:r>
            <w:r>
              <w:rPr>
                <w:color w:val="000000"/>
              </w:rPr>
              <w:t>38 461,112</w:t>
            </w:r>
            <w:r>
              <w:rPr/>
              <w:t xml:space="preserve">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6 030,550 тыс. рублей;</w:t>
            </w:r>
          </w:p>
          <w:p>
            <w:pPr>
              <w:pStyle w:val="ConsPlusCell"/>
              <w:rPr/>
            </w:pPr>
            <w:r>
              <w:rPr/>
              <w:t>2019 год – 8 713,797 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                                           </w:t>
              <w:br/>
              <w:t xml:space="preserve">в т.ч. за счет средств  республиканского  бюджета  Республики Коми 1 000,044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7 461,078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200,301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830,506 тыс. рублей;</w:t>
            </w:r>
          </w:p>
          <w:p>
            <w:pPr>
              <w:pStyle w:val="ConsPlusCell"/>
              <w:rPr/>
            </w:pPr>
            <w:r>
              <w:rPr/>
              <w:t>2019 год – 8 713,797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9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 реализацию мероприятий Программы на 2014 – 2020 году потребуется  </w:t>
      </w:r>
      <w:r>
        <w:rPr>
          <w:color w:val="000000"/>
        </w:rPr>
        <w:t>38 461,122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030,55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713,797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000,044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за счет средств местного бюджета муниципального района «Княжпогостский» составят </w:t>
      </w:r>
      <w:r>
        <w:rPr>
          <w:color w:val="000000"/>
        </w:rPr>
        <w:t>37 461,078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830,50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713,797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autoSpaceDE w:val="false"/>
        <w:ind w:right="-26" w:first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ы № 1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инфраструктуры физической культуры и спор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спортивных объектов; </w:t>
              <w:br/>
              <w:t xml:space="preserve">2. Модернизация действующих спортивных сооружений;    </w:t>
              <w:br/>
              <w:t xml:space="preserve">3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3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4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-2020 годы.                           </w:t>
              <w:b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</w:rPr>
                <w:t xml:space="preserve">Подпрограммы </w:t>
              </w:r>
            </w:hyperlink>
            <w:r>
              <w:rPr/>
              <w:t xml:space="preserve">1 в 2014 - 2020 годах составил </w:t>
            </w:r>
            <w:r>
              <w:rPr>
                <w:color w:val="000000"/>
              </w:rPr>
              <w:t>6 169,253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1 969,2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 833,3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3,33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средств республиканского бюджета Республики Коми составят </w:t>
            </w:r>
            <w:r>
              <w:rPr>
                <w:color w:val="000000"/>
              </w:rPr>
              <w:t>80</w:t>
            </w:r>
            <w:r>
              <w:rPr/>
              <w:t>0,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муниципального бюджета муниципального района «Княжпогостский» составил всего </w:t>
            </w:r>
            <w:r>
              <w:rPr>
                <w:color w:val="000000"/>
              </w:rPr>
              <w:t>5 369,253</w:t>
            </w:r>
            <w:r>
              <w:rPr>
                <w:color w:val="FF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3,33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0,00 тыс. рублей.             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 обеспечить:                   </w:t>
              <w:br/>
              <w:t>1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2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3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 последние годы тестирование нормативов ВФСК «ГТО» среди всех слоев населения растет интерес населения к занятиям физической культурой и спортом. В 2017 г. загруженность спортивных объектов составила 61%. Введены в эксплуатацию 3 уличных тренажерных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нятиям физической культурой и спортом привлекаются  различные категории населения, в т.ч. инвали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1, цели, задачи 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описание основных ожидаемых конечных результатов Подпрограммы 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>сроков и контрольных этапов реализации Подпрограммы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учреждений спортивной направленности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личество реализованных 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center"/>
        <w:rPr>
          <w:color w:val="FF0000"/>
        </w:rPr>
      </w:pPr>
      <w:r>
        <w:rPr/>
        <w:t>3</w:t>
      </w:r>
      <w:r>
        <w:rPr>
          <w:b/>
        </w:rPr>
        <w:t xml:space="preserve">. </w:t>
      </w:r>
      <w:r>
        <w:rPr>
          <w:b/>
          <w:bCs/>
        </w:rPr>
        <w:t xml:space="preserve"> Сроки реализации Подпрограммы</w:t>
      </w:r>
      <w:r>
        <w:rPr>
          <w:b/>
        </w:rPr>
        <w:t xml:space="preserve">  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/>
        <w:t xml:space="preserve">2014-2020 годы.                           </w:t>
        <w:br/>
      </w:r>
      <w:r>
        <w:rPr>
          <w:b/>
        </w:rPr>
        <w:t>4.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1 осуществляется в соответствии с 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0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,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Общий объем бюджетных ассигнований на реализацию </w:t>
      </w:r>
      <w:hyperlink w:anchor="Par733">
        <w:r>
          <w:rPr>
            <w:rStyle w:val="InternetLink"/>
          </w:rPr>
          <w:t xml:space="preserve">Подпрограммы </w:t>
        </w:r>
      </w:hyperlink>
      <w:r>
        <w:rPr/>
        <w:t xml:space="preserve">1 в 2014 – 2020 годах составил </w:t>
      </w:r>
      <w:r>
        <w:rPr>
          <w:color w:val="000000"/>
        </w:rPr>
        <w:t>6 169,253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4 год – 1 969,2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5 год – 3 833,3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7 год – 333,4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9 год – 33,333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за счет средств республиканского бюджета Республики Коми составят 800,0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местного бюджета муниципального района «Княжпогостский» составил всего </w:t>
      </w:r>
      <w:r>
        <w:rPr>
          <w:color w:val="000000"/>
        </w:rPr>
        <w:t>5 369,253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33,33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ассовая физическая культура»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774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.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.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рмирование условий для эффективной работы физкультурно-спортивных  учреждений и общественных организаций в сфере физической культуры и спорта в муниципальном районе «Княжпогостский».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ConsPlusCell"/>
              <w:jc w:val="both"/>
              <w:rPr/>
            </w:pPr>
            <w:r>
              <w:rPr/>
              <w:t>2. Популяризация здорового  образа  жизни,  физической культуры и спорта среди населения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4. Развитие  кадрового   потенциала   и   обеспечение квалифицированного кадрового потенциала учреждений физической культуры и массового спор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. Поэтапное внедрение Всероссийского физкультурно-спортивного комплекса «Готов к труду и обороне».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2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4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6. Д</w:t>
            </w:r>
            <w:r>
              <w:rPr>
                <w:color w:val="000000"/>
              </w:rPr>
      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      </w:r>
            <w:r>
              <w:rPr>
                <w:color w:val="000000"/>
              </w:rPr>
              <w:t xml:space="preserve">                 </w:t>
            </w:r>
            <w:r>
              <w:rPr/>
              <w:t xml:space="preserve">                   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/>
              <w:t xml:space="preserve">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533">
              <w:r>
                <w:rPr>
                  <w:rStyle w:val="InternetLink"/>
                </w:rPr>
                <w:t xml:space="preserve">Подпрограмме </w:t>
              </w:r>
            </w:hyperlink>
            <w:r>
              <w:rPr/>
              <w:t xml:space="preserve">2 за счет средств муниципального бюджета муниципального района «Княжпогостский» составляет всего </w:t>
            </w:r>
            <w:r>
              <w:rPr>
                <w:color w:val="000000"/>
              </w:rPr>
              <w:t>1 373,99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250,000 тыс. рублей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муниципального района «Княжпогостский» составил всего </w:t>
            </w:r>
            <w:r>
              <w:rPr>
                <w:color w:val="000000"/>
              </w:rPr>
              <w:t>1 373,990</w:t>
            </w:r>
            <w:r>
              <w:rPr/>
              <w:t xml:space="preserve"> тыс. руб., в т.ч.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50,000 тыс. рублей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2 позволит обеспечить:                   </w:t>
              <w:br/>
            </w:r>
            <w:r>
              <w:rPr>
                <w:color w:val="000000"/>
              </w:rPr>
      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я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работников со специальным образованием в общей численности штатных работников в области физической культуры и спорта до 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йоне создана и реализуется система проведения комплексных спортивно-массовых мероприятий для жителей района («Кросс наций», «Лыжня России»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7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территории муниципального района «Княжпогостский» проведено 137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50 республиканских соревнованиях приняли участие 317 чел.</w:t>
      </w:r>
    </w:p>
    <w:p>
      <w:pPr>
        <w:pStyle w:val="Normal"/>
        <w:ind w:firstLine="540"/>
        <w:jc w:val="both"/>
        <w:rPr/>
      </w:pPr>
      <w:r>
        <w:rPr/>
        <w:t xml:space="preserve">3.Численность занимающихся физической культурой и спортом в Княжпогостском районе насчитывает 571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иболее массовыми видами спорта в республике на 1 января 2018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футбол;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волейбол;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баскетбол;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лыжные гонки;                  </w:t>
      </w:r>
    </w:p>
    <w:p>
      <w:pPr>
        <w:pStyle w:val="ConsPlusCell"/>
        <w:rPr/>
      </w:pPr>
      <w:r>
        <w:rPr/>
        <w:t xml:space="preserve">    </w:t>
      </w:r>
      <w:r>
        <w:rPr/>
        <w:t>- настольный теннис;</w:t>
      </w:r>
    </w:p>
    <w:p>
      <w:pPr>
        <w:pStyle w:val="ConsPlusCell"/>
        <w:rPr/>
      </w:pPr>
      <w:r>
        <w:rPr/>
        <w:t xml:space="preserve">    </w:t>
      </w:r>
      <w:r>
        <w:rPr/>
        <w:t>- дзюдо, самбо;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плавание.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ind w:firstLine="567"/>
        <w:jc w:val="both"/>
        <w:rPr/>
      </w:pPr>
      <w:r>
        <w:rPr/>
        <w:t xml:space="preserve">В 2017 году особое внимание уделялось внедрению ВФСК «Готов к труду и обороне». </w:t>
      </w:r>
    </w:p>
    <w:p>
      <w:pPr>
        <w:pStyle w:val="Normal"/>
        <w:ind w:firstLine="567"/>
        <w:jc w:val="both"/>
        <w:rPr/>
      </w:pPr>
      <w:r>
        <w:rPr/>
        <w:t>На проведение мероприятий по сдаче норм ГТО и повышение квалификации  было выделено 85 053,20 руб.</w:t>
      </w:r>
    </w:p>
    <w:p>
      <w:pPr>
        <w:pStyle w:val="Style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ее количество проведенных в 2016 году в соответствии с календарным планом физкультурных мероприятий и спортивных мероприятий </w:t>
      </w:r>
    </w:p>
    <w:p>
      <w:pPr>
        <w:pStyle w:val="Style20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униципальных - 14;</w:t>
      </w:r>
    </w:p>
    <w:p>
      <w:pPr>
        <w:pStyle w:val="Style20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региональных (участие в  Республиканском фестивале ВФСК «ГТО») – 5.</w:t>
      </w:r>
    </w:p>
    <w:p>
      <w:pPr>
        <w:pStyle w:val="Style20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сего в МР «Княжпогостский» приняли участие в сдаче нормативов ВФСК «ГТО» 486 человек всех возрастных ступеней. Знаки отличия получили 119 учащихся образовательных учреждений. </w:t>
      </w:r>
      <w:r>
        <w:rPr>
          <w:color w:val="000000"/>
          <w:sz w:val="24"/>
          <w:szCs w:val="24"/>
        </w:rPr>
        <w:t>3 преподавателя физкультуры</w:t>
      </w:r>
      <w:r>
        <w:rPr>
          <w:sz w:val="24"/>
          <w:szCs w:val="24"/>
        </w:rPr>
        <w:t xml:space="preserve"> прошли курсы повышения квалификации комплекса ГТО. В Республиканском конкурсе на лучшую организацию работы ВФСК «ГТО» МР «Княжпогостский» занял 3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«Зарница» и «Орленок»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«Школа безопасности», «Безопасное колес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азвитие физической культуры и спорта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формирована система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иоритеты реализуемой в муниципальном районе «Княжпогостский»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оритеты муниципальной политики в сфере реализации Подпрограммы 2 определены с </w:t>
      </w:r>
      <w:hyperlink r:id="rId2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24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кадрового потенциала и обеспечение квалифицированного кадрового потенциала учреждений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этапное внедрение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показателей (целевых индикаторов) Подпрограммы 2: </w:t>
      </w:r>
    </w:p>
    <w:p>
      <w:pPr>
        <w:pStyle w:val="ConsPlusCell"/>
        <w:ind w:firstLine="540"/>
        <w:jc w:val="both"/>
        <w:rPr/>
      </w:pPr>
      <w:r>
        <w:rPr/>
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2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4. Количество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6. Д</w:t>
      </w:r>
      <w:r>
        <w:rPr>
          <w:color w:val="000000"/>
        </w:rPr>
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</w:r>
      <w:r>
        <w:rPr>
          <w:color w:val="000000"/>
        </w:rPr>
        <w:t xml:space="preserve">                 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 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Сроки реализации Подпрограммы </w:t>
      </w:r>
      <w:r>
        <w:rPr>
          <w:b/>
        </w:rPr>
        <w:t xml:space="preserve">2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014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2 осуществляется в соответствии с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,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№ 3266-1 «Об образовании»,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color w:val="0000FF"/>
          </w:rPr>
          <w:t>таблице 9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финансирования по </w:t>
      </w:r>
      <w:hyperlink w:anchor="Par533">
        <w:r>
          <w:rPr>
            <w:rStyle w:val="InternetLink"/>
          </w:rPr>
          <w:t xml:space="preserve">Подпрограмме </w:t>
        </w:r>
      </w:hyperlink>
      <w:r>
        <w:rPr/>
        <w:t xml:space="preserve">2 за счет средств муниципального бюджета муниципального района «Княжпогостский» составляет всего </w:t>
      </w:r>
      <w:r>
        <w:rPr>
          <w:color w:val="000000"/>
        </w:rPr>
        <w:t>1 373,990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2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20 год – 250,000 тыс. рублей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0,00 тыс. рублей, в т.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местного бюджета муниципального района «Княжпогостский» составил всего </w:t>
      </w:r>
      <w:r>
        <w:rPr>
          <w:color w:val="000000"/>
        </w:rPr>
        <w:t>1 373,990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2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250,000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порт высоких достижений»</w:t>
      </w:r>
    </w:p>
    <w:tbl>
      <w:tblPr>
        <w:tblW w:w="99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АУ ДО «Детско–юношеская спортивн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эффективной  системы  подготовки  спортсменов в муниципальном районе «Княжпогостский»                     </w:t>
            </w:r>
          </w:p>
        </w:tc>
      </w:tr>
      <w:tr>
        <w:trPr>
          <w:trHeight w:val="4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готовка кандидатов в спортивные команды;</w:t>
            </w:r>
          </w:p>
          <w:p>
            <w:pPr>
              <w:pStyle w:val="ConsPlusCell"/>
              <w:rPr/>
            </w:pPr>
            <w:r>
              <w:rPr/>
              <w:t xml:space="preserve">2. Содействие   в   достижении высоких спортивных результатов. 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граждан, занимающихся в спортивных организациях, в общей численности детей и молодежи в возрасте 3 – 18 лет; (процент);</w:t>
              <w:br/>
              <w:t>2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.     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                         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998">
              <w:r>
                <w:rPr>
                  <w:rStyle w:val="InternetLink"/>
                </w:rPr>
                <w:t>Подпрограмме 3</w:t>
              </w:r>
            </w:hyperlink>
            <w:r>
              <w:rPr/>
              <w:t xml:space="preserve">  составляет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 355,63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ConsPlusCell"/>
              <w:rPr/>
            </w:pPr>
            <w:r>
              <w:rPr/>
              <w:t>2017 год – 53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644,13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5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550,0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о </w:t>
            </w:r>
            <w:hyperlink w:anchor="Par533">
              <w:r>
                <w:rPr>
                  <w:rStyle w:val="InternetLink"/>
                  <w:color w:val="000000"/>
                </w:rPr>
                <w:t xml:space="preserve">Подпрограмме </w:t>
              </w:r>
            </w:hyperlink>
            <w:r>
              <w:rPr>
                <w:color w:val="002060"/>
              </w:rPr>
              <w:t xml:space="preserve">3 </w:t>
            </w:r>
            <w:r>
              <w:rPr/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</w:t>
            </w:r>
            <w:hyperlink w:anchor="Par998">
              <w:r>
                <w:rPr>
                  <w:rStyle w:val="InternetLink"/>
                  <w:color w:val="000000"/>
                </w:rPr>
                <w:t>Подпрограмме 3</w:t>
              </w:r>
            </w:hyperlink>
            <w:r>
              <w:rPr/>
              <w:t xml:space="preserve"> за счет средств муниципального бюджета муниципального района «Княжпогостский» составляет всего </w:t>
            </w:r>
            <w:r>
              <w:rPr>
                <w:color w:val="000000"/>
              </w:rPr>
              <w:t>3 355,63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530,0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644,131 тыс. 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50,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550,000 тыс. рублей.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3 позволит обеспечить:                   </w:t>
              <w:br/>
              <w:t xml:space="preserve">1. Увеличение доли граждан, занимающихся в спортивных организациях, в общей численности детей и молодежи в возрасте 3 – 18 лет до 7,2 % к 2020 году.                                            </w:t>
              <w:br/>
              <w:t>2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мках Подпрограммы 3 планируется реализация комплекса мер, направленных на совершенствование подготовки спортсменов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уя муниципальную политику в области развития физической культуры и подготовки спортивного резерва в районе, администрация муниципального района «Княжпогостский» оказывает финансовую поддержку из муниципального бюджета района спортсменам и спортивным командам по направлениям, участвующим в Чемпионатах и первенствах Республики по игровым видам спорта, а также спартакиадах ГТ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«визитной карточкой»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вершенное медицин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;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2. 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3, цели,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исание основных ожидаемых конечных результатов Подпрограммы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Приоритеты муниципальной политики в сфере реализации Подпрограммы 3 определены </w:t>
      </w:r>
      <w:hyperlink r:id="rId30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31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32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приоритетами в развити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 Подпрограммы 3 -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показателей (целевых индикаторов) Подпрограммы 3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я граждан, занимающихся в спортивных организациях, в общей численности детей и молодежи в возрасте 3 –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3. Сроки реализации Подпрограммы </w:t>
      </w:r>
      <w:r>
        <w:rPr>
          <w:b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вое регулирование в сфере реализации Подпрограммы 3 осуществляется в соответствии с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№ 3266-1 «Об образовании»,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</w:t>
      </w:r>
      <w:hyperlink r:id="rId37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ъем финансирования по </w:t>
      </w:r>
      <w:hyperlink w:anchor="Par998">
        <w:r>
          <w:rPr>
            <w:rStyle w:val="InternetLink"/>
          </w:rPr>
          <w:t>Подпрограмме 3</w:t>
        </w:r>
      </w:hyperlink>
      <w:r>
        <w:rPr/>
        <w:t xml:space="preserve"> составляет всего </w:t>
      </w:r>
      <w:r>
        <w:rPr>
          <w:color w:val="000000"/>
        </w:rPr>
        <w:t>3 355,631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53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44,13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55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20 год – 550,0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за счет средств муниципального бюджета муниципального района «Княжпогостский» составляет всего </w:t>
      </w:r>
      <w:r>
        <w:rPr>
          <w:color w:val="000000"/>
        </w:rPr>
        <w:t>3 355,631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530,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18 год – 644,13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19 год – 550,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020 год – 55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color w:val="0000FF"/>
          </w:rPr>
          <w:t>разделе 9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jc w:val="right"/>
        <w:rPr/>
      </w:pPr>
      <w:r>
        <w:rPr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на  2016-2020  годы потребу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2,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136,4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880,464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00,044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62,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936,37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880,464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 xml:space="preserve">Общий объем финансирования подпрограммы в 2016-2020 годах составляет </w:t>
      </w:r>
      <w:r>
        <w:rPr>
          <w:color w:val="000000"/>
        </w:rPr>
        <w:t>27 562,248</w:t>
      </w:r>
      <w:r>
        <w:rPr/>
        <w:t xml:space="preserve">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6,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6,37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80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80,46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62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62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38"/>
          <w:footerReference w:type="first" r:id="rId39"/>
          <w:type w:val="nextPage"/>
          <w:pgSz w:w="12240" w:h="15840"/>
          <w:pgMar w:left="1134" w:right="758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549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«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6446"/>
        <w:gridCol w:w="1275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</w:t>
              <w:br/>
              <w:t>измерения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>план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спортивными сооружениями в муниципальном районе «Княжпогостский»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ельный вес населения, систематически  занимающегося          </w:t>
              <w:br/>
              <w:t xml:space="preserve">физической культурой  и спортом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574"/>
            <w:bookmarkEnd w:id="1"/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диновременная пропускная  способность спортивных   сооружений (нарастающим  итогом  с начала  реализации</w:t>
              <w:br/>
              <w:t xml:space="preserve">подпрограммы)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 муниципальных спортивных   сооружений от числа всех имеющихся спортивных сооружений в муниципальном районе «Княжпогостский»</w:t>
              <w:br/>
              <w:t xml:space="preserve">(нарастающим  итогом  с начала реализации подпрограммы)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учреждений спортивной</w:t>
              <w:br/>
              <w:t>направленности, обеспеченных спортивным оборудованием         и транспортом,  от  числа всех имеющихся учреждений       данной категории  (нарастающим итогом     с     начала</w:t>
              <w:br/>
              <w:t xml:space="preserve">реализации подпрограммы)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 в сфере физической культуры и спорта,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1614"/>
            <w:bookmarkEnd w:id="2"/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учащихся и студентов (общеобразовательных учреждений,  учреждений начального  и  среднего</w:t>
              <w:br/>
              <w:t>профессионального образования),  занимающихся физической культурой и спортом,  в общей численности</w:t>
              <w:br/>
              <w:t xml:space="preserve">учащихся соответствующих учреждений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овлетворенность населения условиями для занятия      физической культурой и спортом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  уникальных посетителей            </w:t>
              <w:br/>
              <w:t xml:space="preserve">официального сайта администрации муниципального района «Княжпогостский» по физической культуре и спорту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  участников массовых физкультурно -спортивных  мероприятий среди различных групп и категорий населения муниципального района «Княжпогостский» (ежегодно)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работников со специальным образованием в общей численности штатных работников в области физической культуры и спорта, процент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в %.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3" w:name="Par1733"/>
            <w:bookmarkStart w:id="4" w:name="Par1690"/>
            <w:bookmarkEnd w:id="3"/>
            <w:bookmarkEnd w:id="4"/>
            <w:r>
              <w:rPr>
                <w:sz w:val="20"/>
                <w:szCs w:val="20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Доля граждан, занимающихся в спортивных организациях, в общей численности детей и молодежи в возрасте 3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ризовых мест, занятых спортсменами муниципального района «Княжпогостский» на республиканских, региональных и всероссийских       соревнованиях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портсменов, выполнивших норматив не ниж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ортивного разряда в общем количестве спортсменов на этапах подгот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 ограниченными  возможностями здоровья занимающихся физической культурой и спортом,  в</w:t>
              <w:br/>
              <w:t xml:space="preserve">общей численности данной категории населения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е мероприятий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70,464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6 января 2019 г. № 22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6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11"/>
        <w:gridCol w:w="2126"/>
        <w:gridCol w:w="720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79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79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Организация, проведение 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 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6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,4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16 января 2019 г. № 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713,7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670,464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80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80,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16 января 2019 г. № 22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030,5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713,79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830,5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713,79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36,4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80,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936,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80,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00,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80,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881,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80,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hyperlink" Target="consultantplus://offline/ref=CEED01B701C54306992D4DEE8DEA6841D87F8B37A447ECBF1A95A308FDBEA53C09FACEF2871C547Ep9I" TargetMode="External"/><Relationship Id="rId24" Type="http://schemas.openxmlformats.org/officeDocument/2006/relationships/hyperlink" Target="consultantplus://offline/ref=CEED01B701C54306992D4DEE8DEA6841D87F8837A547ECBF1A95A308FDBEA53C09FACEF2871C547Ep9I" TargetMode="External"/><Relationship Id="rId25" Type="http://schemas.openxmlformats.org/officeDocument/2006/relationships/hyperlink" Target="consultantplus://offline/ref=CEED01B701C54306992D53E39B863645D774D33AA04BBBE24993F457ADB8F07C49FC9BB1C31155E1152D6372p0I" TargetMode="External"/><Relationship Id="rId26" Type="http://schemas.openxmlformats.org/officeDocument/2006/relationships/hyperlink" Target="consultantplus://offline/ref=CEED01B701C54306992D4DEE8DEA6841D3778A32AE1AE6B74399A170pFI" TargetMode="External"/><Relationship Id="rId27" Type="http://schemas.openxmlformats.org/officeDocument/2006/relationships/hyperlink" Target="consultantplus://offline/ref=CEED01B701C54306992D4DEE8DEA6841D07C8A30A54BB1B512CCAF0AFA7Bp1I" TargetMode="External"/><Relationship Id="rId28" Type="http://schemas.openxmlformats.org/officeDocument/2006/relationships/hyperlink" Target="consultantplus://offline/ref=CEED01B701C54306992D4DEE8DEA6841D07C843FA14AB1B512CCAF0AFA7Bp1I" TargetMode="External"/><Relationship Id="rId29" Type="http://schemas.openxmlformats.org/officeDocument/2006/relationships/hyperlink" Target="consultantplus://offline/ref=CEED01B701C54306992D53E39B863645D774D33AA34AB8E34C93F457ADB8F07C74p9I" TargetMode="External"/><Relationship Id="rId30" Type="http://schemas.openxmlformats.org/officeDocument/2006/relationships/hyperlink" Target="consultantplus://offline/ref=CEED01B701C54306992D4DEE8DEA6841D87F8B37A447ECBF1A95A308FDBEA53C09FACEF2871C547Ep9I" TargetMode="External"/><Relationship Id="rId31" Type="http://schemas.openxmlformats.org/officeDocument/2006/relationships/hyperlink" Target="consultantplus://offline/ref=CEED01B701C54306992D4DEE8DEA6841D87F8837A547ECBF1A95A308FDBEA53C09FACEF2871C547Ep9I" TargetMode="External"/><Relationship Id="rId32" Type="http://schemas.openxmlformats.org/officeDocument/2006/relationships/hyperlink" Target="consultantplus://offline/ref=CEED01B701C54306992D53E39B863645D774D33AA04BBBE24993F457ADB8F07C49FC9BB1C31155E1152D6372p0I" TargetMode="External"/><Relationship Id="rId33" Type="http://schemas.openxmlformats.org/officeDocument/2006/relationships/hyperlink" Target="consultantplus://offline/ref=CEED01B701C54306992D4DEE8DEA6841D3778A32AE1AE6B74399A170pFI" TargetMode="External"/><Relationship Id="rId34" Type="http://schemas.openxmlformats.org/officeDocument/2006/relationships/hyperlink" Target="consultantplus://offline/ref=CEED01B701C54306992D4DEE8DEA6841D07C8A30A54BB1B512CCAF0AFA7Bp1I" TargetMode="External"/><Relationship Id="rId35" Type="http://schemas.openxmlformats.org/officeDocument/2006/relationships/hyperlink" Target="consultantplus://offline/ref=CEED01B701C54306992D4DEE8DEA6841D07C843FA14AB1B512CCAF0AFA7Bp1I" TargetMode="External"/><Relationship Id="rId36" Type="http://schemas.openxmlformats.org/officeDocument/2006/relationships/hyperlink" Target="consultantplus://offline/ref=CEED01B701C54306992D53E39B863645D774D33AA34AB8E34C93F457ADB8F07C74p9I" TargetMode="External"/><Relationship Id="rId37" Type="http://schemas.openxmlformats.org/officeDocument/2006/relationships/hyperlink" Target="consultantplus://offline/ref=CEED01B701C54306992D53E39B863645D774D33AA048B8EA4D93F457ADB8F07C49FC9BB1C31155E1162C6272p0I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User</cp:lastModifiedBy>
  <cp:lastPrinted>2019-01-21T13:19:00Z</cp:lastPrinted>
  <dcterms:modified xsi:type="dcterms:W3CDTF">2019-01-21T09:25:00Z</dcterms:modified>
  <cp:revision>42</cp:revision>
  <dc:subject/>
  <dc:title>Прогнозируемые  вопросы  и  проблемы</dc:title>
</cp:coreProperties>
</file>