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АСПОРЯЖ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7 января 2019 года        </w:t>
        <w:tab/>
        <w:tab/>
        <w:tab/>
        <w:tab/>
        <w:tab/>
        <w:tab/>
        <w:tab/>
        <w:tab/>
        <w:t>№ 7-р</w:t>
      </w:r>
    </w:p>
    <w:p>
      <w:pPr>
        <w:pStyle w:val="ConsPlusTitl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лана мероприятий по реализации в 2019 г. Национальной стратегии действий в интересах женщин на 2019-2022 годы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постановления Правительства Республики Коми от 18 июня 2018 г. № 2018 г. № 285-р 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лан мероприятий по реализации в 2018 году в Республике Коми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этапа Национальной стратегии  действий в интересах женщин на 2019-2022 годы (далее соответственно  – План, Национальная стратегия).</w:t>
      </w:r>
    </w:p>
    <w:p>
      <w:pPr>
        <w:pStyle w:val="ConsPlusTitle"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тветственным исполнителям мероприятий Плана: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обеспечить реализацию мероприятий, предусмотренных Планом;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срок до 1 февраля 2020 г. направить информацию о реализации в 2019 г. мероприятий Плана в отдел культуры и спорта администрации муниципального района «Княжпогостский».</w:t>
      </w:r>
    </w:p>
    <w:p>
      <w:pPr>
        <w:pStyle w:val="ConsPlu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распоряжения возложить на заместителя руководителя администрации муниципального района «Княжпогостский» Т.Ф. Кост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аспоряж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 администрации </w:t>
        <w:tab/>
        <w:tab/>
        <w:t xml:space="preserve">  </w:t>
        <w:tab/>
        <w:t xml:space="preserve">  </w:t>
        <w:tab/>
        <w:t xml:space="preserve"> </w:t>
        <w:tab/>
        <w:tab/>
        <w:t>А.Л. Немчин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поряж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няжпогостский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17 января 2019 г. № 7-р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ложение)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й по реализации в 2019 году на территории Княжпогостского района Национальной стратегии действий в интересах женщин на 2019-2022 годы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15"/>
        <w:gridCol w:w="4129"/>
        <w:gridCol w:w="21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Оказание материальной помощи женщинам, беременным и находящимся в отпуске по уходу за ребенком до достижения им 1,5 лет, оказавшимся в трудной жизненной ситуации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-экономического развития, предпринимательства и потребительского рынка (далее – ОСЭРП и ПР администрации) (Политова Г.В.)  и отдел бухгалтерского учета администрации МР «Княжпогост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рождений детей (сокращение числа абортов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ализация мероприятий, направленных на вовлечение женщин в предпринимательскую деятельнос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рование субъектам малого и среднего предпринимательства части затрат на уплату лизинговых платежей по договорам финансовой аренды (лизинг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убсидирование (грант) субъектов малого и среднего предпринимательства на модернизацию собственного бизнеса в приоритетных отраслях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народных проектов в сфере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развитие сельского хозяйства и переработки сельскохозяйственной продукци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убсидии на реализацию народных проектов в сфере агропромышленного комплек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ЭРП и ПР администрации, администрации городских и сельских поселений Княжпогостского района (по согласованию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женщин, организовавших предпринимательскую деятельность при поддержке органов местного самоуправ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Реализация мероприятий, направленных на вовлечение женщин в занятия физической культурой и спорто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женщин, вовлеченных в занятия спорто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Реализация мероприятий, направленных на вовлечение женщин в культурно -досуговую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доли женщин вовлеченных в формирования учреждений культур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Приглашение к участию представителей женских общественных организаций Республики Коми в мероприятиях на территории Княжпогостского район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культуры и спорта администрации муниципального района «Княжпогостск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женщин Княжпогостского района к участию в мероприятиях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eastAsia="Times New Roman" w:cs="Times New Roman"/>
      <w:b/>
      <w:bCs/>
      <w:sz w:val="32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04:00Z</dcterms:created>
  <dc:creator>Admin</dc:creator>
  <dc:description/>
  <cp:keywords/>
  <dc:language>en-US</dc:language>
  <cp:lastModifiedBy>User</cp:lastModifiedBy>
  <cp:lastPrinted>2019-01-14T16:33:00Z</cp:lastPrinted>
  <dcterms:modified xsi:type="dcterms:W3CDTF">2019-01-23T07:24:00Z</dcterms:modified>
  <cp:revision>6</cp:revision>
  <dc:subject/>
  <dc:title/>
</cp:coreProperties>
</file>