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ноября 2018г. № 29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я в решение Совета муниципального района «Княжпогостский» от 21 сентября 2018г. № 284 «Об утверждении Правил землепользования и застройки муниципального образования сельского поселения «Тракт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В соответствие с Градостроительным кодексом Российской Федерации</w:t>
      </w:r>
      <w:r>
        <w:rPr>
          <w:rFonts w:cs="Times New Roman" w:ascii="Times New Roman" w:hAnsi="Times New Roman"/>
          <w:szCs w:val="28"/>
          <w:lang w:eastAsia="ru-RU"/>
        </w:rPr>
        <w:t>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риложение к решению Совета муниципального района «Княжпогостский» от 21 сентября 2018г. № 284 «Об утверждении Правил землепользования и застройки муниципального образования сельского поселения «Тракт» (далее – прилож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року 1 пункта 3 статьи 70.1 «Т-1. Зона объектов инженерной инфраструктуры» приложения изложит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841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инимальные отступы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Sirchikova</dc:creator>
  <dc:description/>
  <cp:keywords/>
  <dc:language>en-US</dc:language>
  <cp:lastModifiedBy>Admin</cp:lastModifiedBy>
  <cp:lastPrinted>2018-12-05T10:44:00Z</cp:lastPrinted>
  <dcterms:modified xsi:type="dcterms:W3CDTF">2019-01-29T11:44:00Z</dcterms:modified>
  <cp:revision>3</cp:revision>
  <dc:subject/>
  <dc:title/>
</cp:coreProperties>
</file>