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5 декабря 2018 г.                                                                                                             № 47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ями Совета муниципального района «Княжпогостский» от 24.12.2018 г. № 301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7 г. № 227 «О бюджете муниципального района «Княжпогостский» на 2018 год и плановый период 2019-2020 годов», 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9.06.2018 г. № 215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27.07.2018 г. № 282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02.10.2018 г. № 363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6.11.2018 г. № 431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19-01-17T12:21:00Z</cp:lastPrinted>
  <dcterms:modified xsi:type="dcterms:W3CDTF">2019-01-17T09:25:00Z</dcterms:modified>
  <cp:revision>153</cp:revision>
  <dc:subject/>
  <dc:title/>
</cp:coreProperties>
</file>