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10 января 2019 г.                                                                                                    №</w:t>
        <w:tab/>
        <w:t>14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ab/>
        <w:t>В целях реализации решений Совета МР «Княжпогостский» от 24 декабря. 2018 № 301  «О внесении изменений и дополнений в решение Совета муниципального района "Княжпогостский" от 22.12.2017 № 227 "О бюджете муниципального района "Княжпогостский" на 2018 год и плановый период 2019-2020 годов" и решения Совета муниципального района "Княжпогостский" от 24.12.2018 № 302 "О бюджете муниципального района "Княжпогостский" на 2019 год и плановый период 2020-2021 годов"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</w:rPr>
        <w:t>1.1. Приложение к постановлению изложить в новой редакции согласно приложению к настоящему постановлению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курирующего данное направление деятельности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Исполняющий обязанности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я администрации                                                      А. Л. Немчинов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8:00Z</dcterms:created>
  <dc:creator>Туров С.В,</dc:creator>
  <dc:description/>
  <cp:keywords/>
  <dc:language>en-US</dc:language>
  <cp:lastModifiedBy>Admin</cp:lastModifiedBy>
  <cp:lastPrinted>2019-02-04T17:06:00Z</cp:lastPrinted>
  <dcterms:modified xsi:type="dcterms:W3CDTF">2019-02-04T14:06:00Z</dcterms:modified>
  <cp:revision>6</cp:revision>
  <dc:subject/>
  <dc:title>Принята:</dc:title>
</cp:coreProperties>
</file>