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января 2019 г.                                                                               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ми и автономными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яжпогостского района, финансируемых из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района «Княжпо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ский», полномочий органа мест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по исполнению публич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ств перед физическим  лицо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лежащих исполнению в денежной форм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финансового обеспечения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8.07.2011г.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, закона Республики Коми от 01.12.2015г. № 115-РЗ «О наделении  органов местного самоуправления муниципальных образований муниципальных районов (городских округов) в Республике Коми государственным полномочием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, за исключением работающих по совместительств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юджетным и автономным учреждением муниципального района Княжпогостский полномочий по исполнению публичных обязательств перед физическим лицом, подлежащих исполнению в денежной форме, и финансового обеспечения их осуществления по выплате ежемесячной денежной компенсации на оплату жилых помещений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твердого топлива, педагогическим работникам муниципальных образовательных организаций, финансируемых из бюджета муниципального района «Княжпогостский», работающих и проживающих в сельских населенных пунктах или поселках городского типа, за исключением работающих по совместительству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9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А.Л.Немчинов</w:t>
      </w:r>
      <w:bookmarkStart w:id="0" w:name="Par31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№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БЮДЖЕТНЫМ И АВТОНОМНЫМ УЧРЕЖДЕНИЕМ КНЯЖПОГОСТСКОГО РАЙОНА ПОЛНОМОЧИЙ ОРГАНА МЕСТНОГО САМОУПРАВЛЕНИЯ, ОСУЩЕСТВЛЯЮЩИХ ФУНКЦИИ И ПОЛНОМОЧИЯ УЧРЕДИТЕЛЯ,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бюджетными  и автономными учреждениями муниципального района Княжпогостский, финансируемых из бюджета муниципального района «Княжпогостский» (далее-учреждения), полномочий органа местного самоуправления, осуществляющего функции и полномочия учредителя учреждения (далее - орган местного самоуправления),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ми обязательствами в целях настоящего Порядка являются публичные обязательства перед физическим лицом, подлежащие исполнению учреждением от имени органа местного самоуправления в денежной форме в установленном соответствующим законом, иным нормативным правовым актами Республики Коми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3. Главный распорядители, в отношении которых осуществляют функции и полномочия учредителя, представляют в Управление федерального казначейства по Республике Коми информацию о планируемых объемах бюджетных ассигнований на исполнение публичных обязательств в пределах средств, выделенных в виде субвенции из бюджета Республики Коми на выплату ежемесячной денежной компенсации на оплату жилых помещений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твердого топлива, педагогическим работникам муниципальных образовательных организаций, финансируемых из бюджета муниципального района «Княжпогостский», работающих и проживающих в сельских населенных пунктах или поселках городского типа, за исключением работающих по совмест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основание возникновения публич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выплаты в соответствии с публичным обяз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выплаты и порядок ее расчета в соответствии с законом и (или) иным нормативным правовым актом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получателей выплат по публичным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распорядитель в течение 15 дней принимает нормативный правовой акт об осуществлении учреждением полномочий органа местного самоуправления по исполнению публичных обязательств (далее - Прика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обязательства, полномочия по осуществлению которых пер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тся органом местного самоуправления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реждения по исполнению переданных ему полномочий органа местного самоуправления, в том числе по ведению бюджетного учета, составлению и представлению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существление учреждением полномочий, переданных ему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рганом местного самоуправления и контроля за осуществлением учреждением полномочий, переданных ему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лицевого счета, предназначенного для отражения операций по переданным учреждению полномочиям, открытого органу местного самоуправления как получателю бюджетных средств в Управление Федерального казначейства по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Приказа (выписка из Приказа) направляется главным распорядителем в учреждение не позднее 2 рабочих дней после его подписания и согласования с заместителем руководителя администрации муниципального района «Княжпогостский», курирующим социальную сферу, а также направляется в Управление Федерального казначейства по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режд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г. № 83-ФЗ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Управление Федерального казначейства по Республике Коми, с лицевого счета, открытого органу местного самоуправления для отражения операций по переданным учреждению полномочиям в порядке, установленном Управлением Федерального казначейства по Республике Коми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реждение составляет и представляет главному распорядителю отчетность в порядке, установленном Управлением Федерального казначейства по Республике Коми для составления и представления годовой, квартальной и месячной отчетности об исполнении бюджетов бюджетной системы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2A7D6193B10E7E5B4CE5C1E835063C6EC7F2EFD4EF91A1F96C048D15T838K" TargetMode="External"/><Relationship Id="rId4" Type="http://schemas.openxmlformats.org/officeDocument/2006/relationships/hyperlink" Target="consultantplus://offline/ref=2D2A7D6193B10E7E5B4CE5C1E835063C6EC7F2EFD4EF91A1F96C048D1588E7207147DA35CF06BBBDTC3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6:00Z</dcterms:created>
  <dc:creator>Hlupina</dc:creator>
  <dc:description/>
  <cp:keywords/>
  <dc:language>en-US</dc:language>
  <cp:lastModifiedBy>Admin</cp:lastModifiedBy>
  <cp:lastPrinted>2019-01-15T17:38:00Z</cp:lastPrinted>
  <dcterms:modified xsi:type="dcterms:W3CDTF">2019-01-15T14:39:00Z</dcterms:modified>
  <cp:revision>34</cp:revision>
  <dc:subject/>
  <dc:title/>
</cp:coreProperties>
</file>