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 10 января 2019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 15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иватиз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решением Совета муниципального района «Княжпогостский» от  24.12.2018 г.  № 309 «Об утверждении прогнозного плана (программы) приватизации муниципального имущества муниципального  района «Княжпогостский» на 2019г. - 2021г.», руководствуясь Федеральным законом от 21.12.2001 г. №  178-ФЗ  «О приватизации государственного и муниципального имущества»,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Совета муниципального района «Княжпогостский» от 29.10.2007 г. № 58  «Об утверждении Положения о порядке управления и распоряжения муниципальной собственностью муниципального района «Княжпогостский»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Осуществить приватизацию следующего муниципального недвижимого имущества муниципального района «Княжпогостский»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- объект незавершенного строительства, назначение: нежилое здание, общая площадь 7 319 кв. м., степень готовности объекта 30%, кадастровый номер 11:10:4501014:339 </w:t>
      </w:r>
      <w:r>
        <w:rPr>
          <w:rFonts w:cs="Times New Roman" w:ascii="Times New Roman" w:hAnsi="Times New Roman"/>
          <w:bCs/>
          <w:szCs w:val="28"/>
        </w:rPr>
        <w:t xml:space="preserve"> с земельным участком, разрешенное использование: для строительства поликлиники, общая площадь 8 420 кв. м.,  кадастровый номер 11:10:4501014:345, расположенные по адресу: Российская Федерация, Республика Коми, Княжпогостский район, г. Емва,  ул. Первомайска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Установить следующие условия приватизации муниципального недвижим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1. Способ приватизации – продажа посредством публичного пред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Первоначальная цена предложения объекта муниципального недвижимого имущества – 9 020 799 (девять миллионов двадцать тысяч семьсот девяносто девять) рублей 90 копеек (без учёта НДС)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тоимость объекта незавершенного строительства – 6 999 999 (шесть миллионов девятьсот девяносто девять тысяч девятьсот девяносто девять) рублей, 90 копе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оимость земельного участка – 2 020 800 (два миллиона двадцать тысяч восемьсот) рублей, 00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Величина снижения цены первоначального предложения («шаг понижения») – 902 079 (девятьсот две тысячи семьдесят девять) рублей, 00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4. Величина повышения цены («шаг аукциона») – 450 000 (четыреста пятьдесят тысяч) рублей, 00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5. Минимальная цена предложения («цена отсечения») – 4 510 399 (четыре миллиона пятьсот десять тысяч триста девяносто девять) рублей, 95 копеек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тоимость объекта незавершенного строительства – 3 499 999 (три миллиона четыреста девяносто девять тысяч девятьсот девяносто девять) рублей, 95 копе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оимость земельного участка – 1 010 400 (один миллион десять  тысяч четыреста) рублей, 00 копеек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 Форма платежа – единоврем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Размер задатка для участия в продаже посредством публичного предложения составляет – 20% от первоначальной цены приватизации муниципального имущества и составляет: 1 804 159 (один миллион восемьсот четыре тысячи сто пятьдесят девять) рублей, 98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администрации</w:t>
        <w:tab/>
        <w:tab/>
        <w:tab/>
        <w:t xml:space="preserve">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Gri</dc:creator>
  <dc:description/>
  <cp:keywords/>
  <dc:language>en-US</dc:language>
  <cp:lastModifiedBy>Admin</cp:lastModifiedBy>
  <cp:lastPrinted>2019-01-16T10:56:00Z</cp:lastPrinted>
  <dcterms:modified xsi:type="dcterms:W3CDTF">2019-01-17T08:35:00Z</dcterms:modified>
  <cp:revision>24</cp:revision>
  <dc:subject/>
  <dc:title/>
</cp:coreProperties>
</file>