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января 2019г.                                                                                              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11 сентября 2015г. № 5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11 сентября 2015г. № 5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(далее – при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пункт 4 части 2.6.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) согласие всех правообладателей объекта капитального строительства в случае реконструкции такого объекта, за исключением указанных в подпункте 4.2 пункта 2.6.1 настоящего административного регламента случаев реконструкции многоквартирного дома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части 2.6.3, 2.6.4 при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2.6.3. Для внесения изменений в разрешение на строительство заявители подают в Орган, МФЦ заявление о предоставлении муниципальной услуги, поданное не менее чем за 10 рабочих дней до истечения срока действия такого разрешения (по формам согласно Приложению № 6 (для юридических лиц), Приложению № 7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запросу прилагаются также документы в 1 экземпляре, предусмотренные пунктами 2.6.1 и 2.10.1 настоящего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4. Для внесения изменений в разрешение на строительство с целью продления срока действия разрешения на строительство заявители подают в Орган, МФЦ заявление о предоставлении муниципальной услуги, поданное не менее чем за 10 рабочих дней до истечения срока действия такого разрешения (по формам согласно Приложению № 8 (для юридических лиц), Приложению № 9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приложения № 2-5 изложить в новой редакции согласно приложениям № 1-4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дополнить приложениями № 6-9 согласно приложениям № 4-8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постановлению администрации муниципальн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йона «Княжпогостский» от 17 января 2019г. № 2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ача разрешения на строительство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обрабатывающий запрос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5"/>
        <w:gridCol w:w="7563"/>
      </w:tblGrid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5"/>
        <w:gridCol w:w="1156"/>
        <w:gridCol w:w="225"/>
        <w:gridCol w:w="1289"/>
        <w:gridCol w:w="1030"/>
        <w:gridCol w:w="1176"/>
        <w:gridCol w:w="1495"/>
        <w:gridCol w:w="2052"/>
      </w:tblGrid>
      <w:tr>
        <w:trPr>
          <w:trHeight w:val="23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у  выдать  разрешение на строительство, реконструкцию, зданий и сооружений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черкнуть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бъекта недвижимости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емельном участке по адресу: 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ское, сельское поселение, иное муниципальное образование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ица, номер и кадастровый № участк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ом на __________________________________.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писью - лет, месяцев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этом сообщаю: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аво на пользование землей закреплено: </w:t>
            </w:r>
            <w:r>
              <w:rPr>
                <w:rFonts w:cs="Times New Roman" w:ascii="Times New Roman" w:hAnsi="Times New Roman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 на право собственности, владения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, распоряжения земельным участком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дата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ектная  документация  на  строительство,  реконструкцию  зданий и сооружений объекта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черкнуть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а: __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но-изыскательской, изыскательской организации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щей лицензию на выполнение проектных работ, выданную: 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лицензионного центра, выдавшего лицензию;  N и дата выдачи лицензии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лючение государственной экологической экспертизы: 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выдавшего заключение, N и дата утверждения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еведомственная экспертиза 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выдавшего заключение; N и дата утверждения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порядительный документ об утверждении проектной документации: 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утвердившего проект и наименование документа, дата и номер документ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иповое архитектурное решение:</w:t>
            </w:r>
          </w:p>
        </w:tc>
      </w:tr>
      <w:tr>
        <w:trPr/>
        <w:tc>
          <w:tcPr>
            <w:tcW w:w="96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типового архитектурного решения (заполняется при 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казатели объекта по проект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жилого дома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8"/>
        <w:gridCol w:w="1381"/>
        <w:gridCol w:w="1209"/>
      </w:tblGrid>
      <w:tr>
        <w:trPr>
          <w:trHeight w:val="221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Строительный объем всего зд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б.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Площадь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ая площадь помещений (за исключением балконов, лоджий, веранд и терра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ая площадь жилых помещений с учетом балконов, лоджий, веранд и терра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Общая площадь встроенных помещ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ая площадь зд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Количество кварти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./кв.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-комнатны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/кв.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-комнатны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/кв.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-комнатны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/кв.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-комнатны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/кв.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олее чем 4-комнатны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/кв.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 Количество сек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к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 Количество этаж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 Количество зд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 Продолжительность 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 Материал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ундамен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е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екры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ов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 Сметная стоимость объекта кап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. Удельная стоимость 1 кв.м площади 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 Количество очередей (пусковых комплекс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3. Сведения о градостроительном плане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номер и дата градостроительного плана земельного участк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ля общественных зданий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8"/>
        <w:gridCol w:w="1402"/>
        <w:gridCol w:w="1248"/>
      </w:tblGrid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Мощность вместимость, пропускная способ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Общая площадь земельного участ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Общая площадь зданий и сооруж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ме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помещ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местим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Строительный объ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б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 Качественные характеристики объ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риалы: фундамен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риалы сте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риалы перекры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риалы кров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 Продолжительность строитель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 Количество этаж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-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 Сметная стоимость объекта капстроитель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 Удельная стоимость 1 кв.м площади строитель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 Количество очередей (пусковых комплекс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1. Сведения о градостроительном плане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номер и дата градостроительного плана земельного участ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ля промпредприятий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8"/>
        <w:gridCol w:w="1209"/>
        <w:gridCol w:w="1381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Строительный объем всего з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б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 надземной ч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б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Общая площадь зданий и сооруж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Количество зд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Мощность предприятия, годовой выпуск продук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 Материалы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ундаментов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ен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екрытий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ов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1. продолжительность строитель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 Сметная стоимость объекта капстроитель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 Удельная стоимость 1 кв.м площади строитель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 Количество очередей (пусковых комплекс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 Количество этаж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-во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0. Сведения о градостроительном плане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номер и дата градостроительного плана земельного участк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Для сетей:</w:t>
      </w:r>
    </w:p>
    <w:tbl>
      <w:tblPr>
        <w:tblW w:w="9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7"/>
        <w:gridCol w:w="1260"/>
        <w:gridCol w:w="1292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Протяженность линейн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Мощность линейн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Продолжительность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Сметная стоимость объекта кап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 Удельная стоимость 1 кв.м площади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 Количество очередей (пусковых комплек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 Сведения о проекте планировке территории и проекте межевания территории (номер и дата утвер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бязуюсь  обо  всех  изменениях  сведений, приведенных в проекте 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настоящем  заявлении,  и  проектных  данных  сообщать в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выдавшего разрешение на строитель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"/>
        <w:gridCol w:w="609"/>
        <w:gridCol w:w="850"/>
        <w:gridCol w:w="315"/>
        <w:gridCol w:w="1337"/>
        <w:gridCol w:w="177"/>
        <w:gridCol w:w="1037"/>
        <w:gridCol w:w="1182"/>
        <w:gridCol w:w="1502"/>
        <w:gridCol w:w="2044"/>
      </w:tblGrid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862"/>
        <w:gridCol w:w="5760"/>
      </w:tblGrid>
      <w:tr>
        <w:trPr/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постановлению администрации муниципальн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айона «Княжпогостский» от 17 января 2019г. № 26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ача разрешения на строительство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у  выдать  разрешение на строительство, реконструкцию, зданий и сооружений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черкнуть)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бъекта недвижимости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емельном участке по адресу: _______________________________________________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ское, сельское поселение, иное муниципальное образование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ица, номер и кадастровый № участка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ом на __________________________________.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писью - лет, месяцев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этом сообщаю: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аво на пользование землей закреплено: </w:t>
            </w:r>
            <w:r>
              <w:rPr>
                <w:rFonts w:cs="Times New Roman" w:ascii="Times New Roman" w:hAnsi="Times New Roman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 на право собственности, владения,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, распоряжения земельным участком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дата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ектная  документация  на  строительство,  реконструкцию  зданий и сооружений объекта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черкнуть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а: ________________________________________________________________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но-изыскательской, изыскательской организации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щей лицензию на выполнение проектных работ, выданную: ____________________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лицензионного центра, выдавшего лицензию;  N и дата выдачи лицензии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лючение государственной экологической экспертизы: ____________________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выдавшего заключение, N и дата утверждения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еведомственная экспертиза _____________________________________________________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выдавшего заключение; N и дата утверждения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порядительный документ об утверждении проектной документации: __________________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утвердившего проект и наименование документа, дата и номер документа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иповое архитектурное решение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типового архитектурного решения (заполняется при 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казатели объекта по проект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жилого дома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8"/>
        <w:gridCol w:w="1381"/>
        <w:gridCol w:w="1209"/>
      </w:tblGrid>
      <w:tr>
        <w:trPr>
          <w:trHeight w:val="221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Строительный объем всего зд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б.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Площадь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ая площадь помещений (за исключением балконов, лоджий, веранд и терра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ая площадь жилых помещений с учетом балконов, лоджий, веранд и терра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Общая площадь встроенных помещ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ая площадь зд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Количество кварти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./кв.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-комнатны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/кв.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-комнатны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/кв.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-комнатны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/кв.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-комнатны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/кв.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олее чем 4-комнатны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/кв.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 Количество сек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к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 Количество этаж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 Количество зд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 Продолжительность 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 Материал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ундамен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е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екры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ов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 Сметная стоимость объекта кап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. Удельная стоимость 1 кв.м площади 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 Количество очередей (пусковых комплекс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3. Сведения о градостроительном плане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номер и дата градостроительного плана земельного участка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ля общественных зданий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8"/>
        <w:gridCol w:w="1402"/>
        <w:gridCol w:w="1248"/>
      </w:tblGrid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Мощность вместимость, пропускная способ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Общая площадь земельного участ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Общая площадь зданий и сооруж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ме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помещ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местим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Строительный объ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б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 Качественные характеристики объ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риалы: фундамен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риалы сте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риалы перекры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риалы кров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 Продолжительность строитель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fldChar w:fldCharType="begin"/>
            </w:r>
            <w:r>
              <w:rPr>
                <w:sz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Cs/>
                <w:rFonts w:cs="Times New Roman" w:ascii="Times New Roman" w:hAnsi="Times New Roman"/>
              </w:rPr>
              <w:t>9</w:t>
            </w:r>
            <w:r>
              <w:rPr>
                <w:sz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</w:rPr>
              <w:t>ме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 Количество этаж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-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 Сметная стоимость объекта капстроитель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 Удельная стоимость 1 кв.м площади строитель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 Количество очередей (пусковых комплекс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1. Сведения о градостроительном плане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номер и дата градостроительного плана земельного участка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ля промпредприятий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8"/>
        <w:gridCol w:w="1209"/>
        <w:gridCol w:w="1381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Строительный объем всего з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б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 надземной ч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б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Общая площадь зданий и сооруж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Количество зд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у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Мощность предприятия, годовой выпуск продук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 Материалы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ундаментов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ен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екрытий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ов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1. продолжительность строитель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 Сметная стоимость объекта капстроитель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 Удельная стоимость 1 кв.м площади строитель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 Количество очередей (пусковых комплекс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 Количество этаж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-во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0. Сведения о градостроительном плане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номер и дата градостроительного плана земельного участка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Для сетей:</w:t>
      </w:r>
    </w:p>
    <w:tbl>
      <w:tblPr>
        <w:tblW w:w="93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7"/>
        <w:gridCol w:w="1134"/>
        <w:gridCol w:w="1440"/>
        <w:gridCol w:w="28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Протяженность линей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Мощность линей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Продолжительность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Сметная стоимость объекта кап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 Удельная стоимость 1 кв.м площади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 Количество очередей (пусковых комплек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 Сведения о проекте планировке территории и проекте межевания территории (номер и дата утверждения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бязуюсь  обо  всех  изменениях  сведений, приведенных в проекте 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настоящем  заявлении,  и  проектных  данных  сообщать в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выдавшего разрешение на строитель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"/>
        <w:gridCol w:w="609"/>
        <w:gridCol w:w="850"/>
        <w:gridCol w:w="315"/>
        <w:gridCol w:w="1337"/>
        <w:gridCol w:w="177"/>
        <w:gridCol w:w="1037"/>
        <w:gridCol w:w="1182"/>
        <w:gridCol w:w="1502"/>
        <w:gridCol w:w="2044"/>
      </w:tblGrid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862"/>
        <w:gridCol w:w="5760"/>
      </w:tblGrid>
      <w:tr>
        <w:trPr/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постановлению администрации муниципальн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йона «Княжпогостский» от 17 января 2019г. № 2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ача разрешения на строительство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обрабатывающий запрос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4"/>
        <w:gridCol w:w="6909"/>
      </w:tblGrid>
      <w:tr>
        <w:trPr>
          <w:trHeight w:val="23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1"/>
        <w:gridCol w:w="1153"/>
        <w:gridCol w:w="224"/>
        <w:gridCol w:w="1283"/>
        <w:gridCol w:w="1027"/>
        <w:gridCol w:w="1171"/>
        <w:gridCol w:w="1490"/>
        <w:gridCol w:w="1509"/>
      </w:tblGrid>
      <w:tr>
        <w:trPr>
          <w:trHeight w:val="2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8"/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9"/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шу внести изменения в разрешение на строительство реконструкцию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т "__" ________ 20__ г. N ____________________________  _______________________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земельном участке по адресу: ____________________________________________________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, район, улица, номер участка)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вязи с тем, что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(реконструкция) осуществляется на основании ________________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 от "__" ___________ г. N _____________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сообщаю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авоустанавливающие документы на земельный участок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документа на право собственности, владения, пользования, распоряжения земельным участком)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полняется в случае, предусмотренном пунктом 2.6.2.1 настоящего Административного регламента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ешение об образовании земельных участков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органа, выдавшего заключение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дата утверждения)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полняется в случаях, предусмотренных пунктами 2.6.2.2, 2.6.2.3 настоящего Административного регламента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дения о градостроительном плане земельного участк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омер и дата градостроительного плана земельного участка)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полняется в случае, предусмотренном пунктом 2.6.2.3 настоящего Административного регламента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ешение о предоставлении права пользования недрами 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лицензионного центра, выдавшего лицензию; № и дата выдачи лицензии)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полняется в случае, предусмотренном пунктом 2.6.2.4 настоящего Административного регламента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ешение о переоформлении лицензии на право пользования недрами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лицензионного центра, выдавшего лицензию; № и дата выдачи лицензии)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полняется в случае, предусмотренном пунктом 2.6.2.4 настоящего Административного регламен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"/>
        <w:gridCol w:w="609"/>
        <w:gridCol w:w="850"/>
        <w:gridCol w:w="315"/>
        <w:gridCol w:w="1337"/>
        <w:gridCol w:w="177"/>
        <w:gridCol w:w="1037"/>
        <w:gridCol w:w="1182"/>
        <w:gridCol w:w="1502"/>
        <w:gridCol w:w="2044"/>
      </w:tblGrid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75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постановлению администрации муниципальн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йона «Княжпогостский» от 17 января 2019г. № 2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ача разрешения на строительство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шу внести изменения в разрешение на строительство реконструкцию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т "__" ________ 20__ г. N ____________________________  _______________________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земельном участке по адресу: ____________________________________________________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, район, улица, номер участка)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вязи с тем, что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(реконструкция) осуществляется на основании ________________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 от "__" ___________ г. N _____________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сообщаю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авоустанавливающие документы на земельный участок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документа на право собственности, владения, пользования, распоряжения земельным участком)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полняется в случае, предусмотренном пунктом 2.6.2.1 настоящего Административного регламента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ешение об образовании земельных участков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органа, выдавшего заключение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дата утверждения)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полняется в случаях, предусмотренных пунктами 2.6.2.2, 2.6.2.3 настоящего Административного регламента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дения о градостроительном плане земельного участк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омер и дата градостроительного плана земельного участка)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полняется в случае, предусмотренном пунктом 2.6.2.3 настоящего Административного регламента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ешение о предоставлении права пользования недрами 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лицензионного центра, выдавшего лицензию; № и дата выдачи лицензии)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полняется в случае, предусмотренном пунктом 2.6.2.4 настоящего Административного регламента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ешение о переоформлении лицензии на право пользования недрами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лицензионного центра, выдавшего лицензию; № и дата выдачи лицензии)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полняется в случае, предусмотренном пунктом 2.6.2.4 настоящего Административного регламен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"/>
        <w:gridCol w:w="603"/>
        <w:gridCol w:w="844"/>
        <w:gridCol w:w="678"/>
        <w:gridCol w:w="1331"/>
        <w:gridCol w:w="176"/>
        <w:gridCol w:w="1027"/>
        <w:gridCol w:w="1173"/>
        <w:gridCol w:w="1489"/>
        <w:gridCol w:w="2017"/>
        <w:gridCol w:w="6"/>
      </w:tblGrid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75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постановлению администрации муниципальн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йона «Княжпогостский» от 17 января 2019г. № 2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ача разрешения на строительство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обрабатывающий запрос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4"/>
        <w:gridCol w:w="6909"/>
      </w:tblGrid>
      <w:tr>
        <w:trPr>
          <w:trHeight w:val="23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1"/>
        <w:gridCol w:w="1153"/>
        <w:gridCol w:w="224"/>
        <w:gridCol w:w="1283"/>
        <w:gridCol w:w="1027"/>
        <w:gridCol w:w="1171"/>
        <w:gridCol w:w="1490"/>
        <w:gridCol w:w="1509"/>
      </w:tblGrid>
      <w:tr>
        <w:trPr>
          <w:trHeight w:val="2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12"/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13"/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шу внести изменения в разрешение на строительство реконструкцию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т "__" ________ 20__ г. N ____________________________  _______________________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земельном участке по адресу: ____________________________________________________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, район, улица, номер участка)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вязи с тем, что: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 измененных проектных характеристиках объекта капитального строительства: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033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18"/>
              <w:gridCol w:w="2098"/>
              <w:gridCol w:w="2419"/>
              <w:gridCol w:w="2098"/>
            </w:tblGrid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 (кв.м):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участка (кв.м):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(куб.м):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дземной части (куб.м):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этажей (шт.):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та (м):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одземных этажей (шт.):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местимость (чел.):</w:t>
                  </w:r>
                </w:p>
              </w:tc>
              <w:tc>
                <w:tcPr>
                  <w:tcW w:w="2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застройки (кв.м):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(реконструкция) осуществляется на основании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"__" _______________ г. N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на пользование землей закреплено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"__" ___________ г. N ________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я  в  проектную  документацию  на строительство объекта внесены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проектной организации, ИНН, юридический и почтовый адреса,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О руководителя, номер телефона, банковские реквизиты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банка, р/с, к/с, БИК) имеющей право на выполнение проектных работ, закрепленное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документа и уполномоченной организации, его выдавшей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"__" __________ г. N ____________, и согласованы в установленном порядке с    заинтересованными    организациями    и    органами    архитектуры   и градостроительства: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ложительное заключение государственной экспертизы получено за N___от "__" __________ г.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хема планировочной организации земельного участка согласована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организации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N _________ от "__" _____________ г.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о-сметная документация утверждена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          N ____ от "__" ________________ г.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о информируем: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ирование   строительства (реконструкции) застройщиком будет осуществляться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банковские реквизиты и номер счета)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  будут   производиться  подрядным  (хозяйственным)  способом 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ии с договором от "__" _________ 20__ г. N 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организации, ИНН, юридический и почтовый адреса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О руководителя, номер телефона,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нковские реквизиты (наименование банка, р/с, к/с, БИК)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выполнения строительно-монтажных работ закреплено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документа и уполномоченной организации, его выдавшей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"__" __________ г. N ________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ителем работ приказом ________ от "__" _________ г. N      назначен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жность, фамилия, имя, отчество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ющий _____________ специальное образование и стаж работы в строительстве ___лет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высшее, среднее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ный контроль в соответствии с договором от "__" ____ г. N 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дет осуществляться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организации, ИНН, юридический и почтовый адреса,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О руководителя, номер телефона, банковские реквизиты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анка, р/с, к/с, БИК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выполнения функций заказчика (застройщика) закреплено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документа и организации, его выдавшей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_________ от "__" ______________ г.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уюсь  обо  всех  изменениях,  связанных  с приведенными в настоящем заявлении сведениями, сообщать в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"/>
        <w:gridCol w:w="603"/>
        <w:gridCol w:w="844"/>
        <w:gridCol w:w="678"/>
        <w:gridCol w:w="1331"/>
        <w:gridCol w:w="176"/>
        <w:gridCol w:w="1027"/>
        <w:gridCol w:w="1173"/>
        <w:gridCol w:w="1489"/>
        <w:gridCol w:w="2017"/>
        <w:gridCol w:w="6"/>
      </w:tblGrid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75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постановлению администрации муниципальн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йона «Княжпогостский» от 17 января 2019г. № 2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ача разрешения на строительство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обрабатывающий запрос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шу внести изменения в разрешение на строительство реконструкцию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т "__" ________ 20__ г. N ____________________________  _______________________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земельном участке по адресу: ____________________________________________________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, район, улица, номер участка)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вязи с тем, что: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 измененных проектных характеристиках объекта капитального строительства: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033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18"/>
              <w:gridCol w:w="2098"/>
              <w:gridCol w:w="2419"/>
              <w:gridCol w:w="2098"/>
            </w:tblGrid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 (кв.м):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участка (кв.м):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(куб.м):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дземной части (куб.м):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этажей (шт.):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та (м):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одземных этажей (шт.):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местимость (чел.):</w:t>
                  </w:r>
                </w:p>
              </w:tc>
              <w:tc>
                <w:tcPr>
                  <w:tcW w:w="2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застройки (кв.м):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(реконструкция) осуществляется на основании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"__" _______________ г. N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на пользование землей закреплено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"__" ___________ г. N ________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я  в  проектную  документацию  на строительство объекта внесены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проектной организации, ИНН, юридический и почтовый адреса,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О руководителя, номер телефона, банковские реквизиты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банка, р/с, к/с, БИК) имеющей право на выполнение проектных работ, закрепленное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документа и уполномоченной организации, его выдавшей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"__" __________ г. N ____________, и согласованы в установленном порядке с    заинтересованными    организациями    и    органами    архитектуры   и градостроительства: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ложительное заключение государственной экспертизы получено за N___от "__" __________ г.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хема планировочной организации земельного участка согласована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организации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N _________ от "__" _____________ г.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о-сметная документация утверждена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          N ____ от "__" ________________ г.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о информируем: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ирование   строительства (реконструкции) застройщиком будет осуществляться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банковские реквизиты и номер счета)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  будут   производиться  подрядным  (хозяйственным)  способом 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ии с договором от "__" _________ 20__ г. N 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организации, ИНН, юридический и почтовый адреса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О руководителя, номер телефона,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нковские реквизиты (наименование банка, р/с, к/с, БИК)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выполнения строительно-монтажных работ закреплено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документа и уполномоченной организации, его выдавшей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"__" __________ г. N ________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ителем работ приказом ________ от "__" _________ г. N      назначен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жность, фамилия, имя, отчество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ющий _____________ специальное образование и стаж работы в строительстве ___лет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высшее, среднее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ный контроль в соответствии с договором от "__" ____ г. N 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дет осуществляться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организации, ИНН, юридический и почтовый адреса,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О руководителя, номер телефона, банковские реквизиты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анка, р/с, к/с, БИК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выполнения функций заказчика (застройщика) закреплено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документа и организации, его выдавшей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_________ от "__" ______________ г.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уюсь  обо  всех  изменениях,  связанных  с приведенными в настоящем заявлении сведениями, сообщать в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"/>
        <w:gridCol w:w="603"/>
        <w:gridCol w:w="844"/>
        <w:gridCol w:w="678"/>
        <w:gridCol w:w="1331"/>
        <w:gridCol w:w="176"/>
        <w:gridCol w:w="1027"/>
        <w:gridCol w:w="1173"/>
        <w:gridCol w:w="1489"/>
        <w:gridCol w:w="2017"/>
        <w:gridCol w:w="6"/>
      </w:tblGrid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75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постановлению администрации муниципальн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йона «Княжпогостский» от 17 января 2019г. № 2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ача разрешения на строительство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обрабатывающий запрос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4"/>
        <w:gridCol w:w="6909"/>
      </w:tblGrid>
      <w:tr>
        <w:trPr>
          <w:trHeight w:val="23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1"/>
        <w:gridCol w:w="1153"/>
        <w:gridCol w:w="224"/>
        <w:gridCol w:w="1283"/>
        <w:gridCol w:w="1027"/>
        <w:gridCol w:w="1171"/>
        <w:gridCol w:w="1490"/>
        <w:gridCol w:w="1509"/>
      </w:tblGrid>
      <w:tr>
        <w:trPr>
          <w:trHeight w:val="2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14"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15"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16"/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17"/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шу внести изменения в разрешение на строительство с целью продления срока действия такого разрешения</w:t>
            </w:r>
            <w:r>
              <w:rPr>
                <w:rFonts w:cs="Times New Roman" w:ascii="Times New Roman" w:hAnsi="Times New Roman"/>
                <w:sz w:val="24"/>
              </w:rPr>
              <w:t xml:space="preserve"> от "__" ________ 20__ г. N ____________________________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)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земельном участке по адресу: ____________________________________________________.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, район, улица, номер участка)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ом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сяца(ев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(реконструкция) осуществляется на основании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"__" _______________ г. 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на пользование землей закреплено: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"__" ___________ г. N ________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ая документация на строительство объекта разработана: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проектной организации, ИНН, юридический и почтовый адреса,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О руководителя, номер телефона, банковские реквизиты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ющей право на выполнение проектных работ, закрепленное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документа и уполномоченной организации, его выдавшей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"__" ____________ г. N ________, и согласована в установленном порядке с заинтересованными организациями и органами архитектуры и градостроительства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ложительное заключение государственной экспертизы получено за N___от "__" __________ г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хема планировочной организации земельного участка согласована: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организации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N _________ от "__" _____________ г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о-сметная документация утверждена: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          N ____ от "__" ________________ г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о информируем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ирование   строительства (реконструкции) застройщиком будет осуществляться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банковские реквизиты и номер счета)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  будут   производиться  подрядным  (хозяйственным)  способом 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ии с договором от "__" _________ 20__ г. N 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организации, ИНН, юридический и почтовый адреса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О руководителя, номер телефона,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нковские реквизиты (наименование банка, р/с, к/с, БИК)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выполнения строительно-монтажных работ закреплено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документа и уполномоченной организации, его выдавшей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"__" __________ г. N 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ителем работ приказом ________ от "__" _________ г. N      назначен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жность, фамилия, имя, отчество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ющий _____________ специальное образование и стаж работы в строительстве ___лет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высшее, среднее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ный контроль в соответствии с договором от "__" ____ г. N 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дет осуществляться: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организации, ИНН, юридический и почтовый адреса,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О руководителя, номер телефона, банковские реквизиты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анка, р/с, к/с, БИК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выполнения функций заказчика (застройщика) закреплено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документа и организации, его выдавшей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_________ от "__" ______________ г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уюсь  обо  всех  изменениях,  связанных  с приведенными в настоящем заявлении сведениями, сообщать в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"/>
        <w:gridCol w:w="603"/>
        <w:gridCol w:w="844"/>
        <w:gridCol w:w="678"/>
        <w:gridCol w:w="1331"/>
        <w:gridCol w:w="176"/>
        <w:gridCol w:w="1027"/>
        <w:gridCol w:w="1173"/>
        <w:gridCol w:w="1489"/>
        <w:gridCol w:w="2017"/>
        <w:gridCol w:w="6"/>
      </w:tblGrid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75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8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постановлению администрации муниципальн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йона «Княжпогостский» от 17 января 2019г. № 2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ача разрешения на строительство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обрабатывающий запрос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шу внести изменения в разрешение на строительство с целью продления срока действия такого разрешения</w:t>
            </w:r>
            <w:r>
              <w:rPr>
                <w:rFonts w:cs="Times New Roman" w:ascii="Times New Roman" w:hAnsi="Times New Roman"/>
                <w:sz w:val="24"/>
              </w:rPr>
              <w:t xml:space="preserve"> от "__" ________ 20__ г. N ____________________________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)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земельном участке по адресу: ____________________________________________________.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, район, улица, номер участка)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ом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сяца(ев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(реконструкция) осуществляется на основании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"__" _______________ г. 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на пользование землей закреплено: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"__" ___________ г. N ________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ая документация на строительство объекта разработана: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проектной организации, ИНН, юридический и почтовый адреса,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О руководителя, номер телефона, банковские реквизиты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ющей право на выполнение проектных работ, закрепленное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документа и уполномоченной организации, его выдавшей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"__" ____________ г. N ________, и согласована в установленном порядке с заинтересованными организациями и органами архитектуры и градостроительства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ложительное заключение государственной экспертизы получено за N___от "__" __________ г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хема планировочной организации земельного участка согласована: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организации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N _________ от "__" _____________ г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о-сметная документация утверждена: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          N ____ от "__" ________________ г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о информируем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ирование   строительства (реконструкции) застройщиком будет осуществляться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банковские реквизиты и номер счета)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  будут   производиться  подрядным  (хозяйственным)  способом 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ии с договором от "__" _________ 20__ г. N 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организации, ИНН, юридический и почтовый адреса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О руководителя, номер телефона,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нковские реквизиты (наименование банка, р/с, к/с, БИК)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выполнения строительно-монтажных работ закреплено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документа и уполномоченной организации, его выдавшей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"__" __________ г. N 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ителем работ приказом ________ от "__" _________ г. N      назначен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жность, фамилия, имя, отчество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ющий _____________ специальное образование и стаж работы в строительстве ___лет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высшее, среднее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ный контроль в соответствии с договором от "__" ____ г. N 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дет осуществляться: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организации, ИНН, юридический и почтовый адреса,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О руководителя, номер телефона, банковские реквизиты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анка, р/с, к/с, БИК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выполнения функций заказчика (застройщика) закреплено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документа и организации, его выдавшей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_________ от "__" ______________ г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уюсь  обо  всех  изменениях,  связанных  с приведенными в настоящем заявлении сведениями, сообщать в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"/>
        <w:gridCol w:w="603"/>
        <w:gridCol w:w="844"/>
        <w:gridCol w:w="678"/>
        <w:gridCol w:w="1331"/>
        <w:gridCol w:w="176"/>
        <w:gridCol w:w="1027"/>
        <w:gridCol w:w="1173"/>
        <w:gridCol w:w="1489"/>
        <w:gridCol w:w="2017"/>
        <w:gridCol w:w="6"/>
      </w:tblGrid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75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головок зависит от типа заявителя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головок зависит от типа заявителя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головок зависит от типа заявителя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головок зависит от типа заявителя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головок зависит от типа заявителя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3:00Z</dcterms:created>
  <dc:creator>Пискова Ольга Сергеевна</dc:creator>
  <dc:description/>
  <cp:keywords/>
  <dc:language>en-US</dc:language>
  <cp:lastModifiedBy>Пк</cp:lastModifiedBy>
  <cp:lastPrinted>2019-01-23T16:51:00Z</cp:lastPrinted>
  <dcterms:modified xsi:type="dcterms:W3CDTF">2019-01-23T13:53:00Z</dcterms:modified>
  <cp:revision>2</cp:revision>
  <dc:subject/>
  <dc:title>Приложение</dc:title>
</cp:coreProperties>
</file>