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   января  2019 г.                                                                                                №  2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2606" w:hRule="atLeast"/>
        </w:trPr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и на основании экспертного заключения ГКУ РК «Центр государственной юридической помощи и правового обеспечения» от 19 декабря  2018 г. № 02-04/4866/80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А.Л. Немчи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7  января  2019 г. № 2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зменения, вносимые в приложение постановления администрации муниципального района «Княжпогостский» от 20 апреля 2018г. № 133 «Об утверждении административного регламента предоставления муниципальной услуги  «Согласование местоположения границ земельных участков, граничащих с земельными участками, находящимися в муниципальной собственности, и земельных участков, государственная собственность на которые не разграничен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  Пункт 2.9 </w:t>
      </w:r>
      <w:r>
        <w:rPr>
          <w:rFonts w:cs="Times New Roman" w:ascii="Times New Roman" w:hAnsi="Times New Roman"/>
          <w:sz w:val="24"/>
        </w:rPr>
        <w:t xml:space="preserve">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2.9. </w:t>
      </w:r>
      <w:r>
        <w:rPr>
          <w:rFonts w:cs="Times New Roman" w:ascii="Times New Roman" w:hAnsi="Times New Roman"/>
          <w:sz w:val="24"/>
          <w:lang w:eastAsia="ru-RU"/>
        </w:rPr>
        <w:t>Запрещается</w:t>
      </w:r>
      <w:r>
        <w:rPr>
          <w:rFonts w:cs="Times New Roman" w:ascii="Times New Roman" w:hAnsi="Times New Roman"/>
          <w:sz w:val="24"/>
        </w:rPr>
        <w:t xml:space="preserve"> требовать от заявителя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Наименование подраздела «Исчерпывающий перечень оснований для приостановления или отказа в предоставлении муниципальной услуги» 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риложения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3. Абзац 1 пункта 3.2 раздела II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3.2. </w:t>
      </w:r>
      <w:r>
        <w:rPr>
          <w:rFonts w:cs="Times New Roman" w:ascii="Times New Roman" w:hAnsi="Times New Roman"/>
          <w:sz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 Раздел </w:t>
      </w:r>
      <w:bookmarkStart w:id="0" w:name="_Hlk529263792"/>
      <w:r>
        <w:rPr>
          <w:rFonts w:cs="Times New Roman" w:ascii="Times New Roman" w:hAnsi="Times New Roman"/>
          <w:bCs/>
          <w:sz w:val="24"/>
          <w:lang w:val="en-US"/>
        </w:rPr>
        <w:t>V</w:t>
      </w:r>
      <w:bookmarkEnd w:id="0"/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 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есто, дата и время приема жалобы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еречень принятых документов от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специалиста, принявшего жалоб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и рассмотрения жало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зультат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2. По результатам рассмотрения принимается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в удовлетворении жалобы отказы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мотивированном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основания для принятия решения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обжалования решения по жалоб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должно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аний для отказа в приеме заявления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информационных стендах, расположенных в Органе, в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официальных сайтах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телефонной связи по номеру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факсимильного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личном обращении в Орган, МФЦ, в том числе по электронной поч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письменном обращении в Орган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утем публичного информирования.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4:00Z</dcterms:created>
  <dc:creator>Sirchikova</dc:creator>
  <dc:description/>
  <dc:language>en-US</dc:language>
  <cp:lastModifiedBy>Nifanina</cp:lastModifiedBy>
  <cp:lastPrinted>2019-01-21T14:32:00Z</cp:lastPrinted>
  <dcterms:modified xsi:type="dcterms:W3CDTF">2019-01-21T11:34:00Z</dcterms:modified>
  <cp:revision>2</cp:revision>
  <dc:subject/>
  <dc:title/>
</cp:coreProperties>
</file>