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25 января 2019 г. </w:t>
        <w:tab/>
        <w:tab/>
        <w:tab/>
        <w:tab/>
        <w:t xml:space="preserve">                                               №4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/>
          <w:b w:val="false"/>
          <w:sz w:val="27"/>
          <w:szCs w:val="27"/>
          <w:u w:val="single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дминистрации муниципального района 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Княжпогостский» от 19.06.2017 г. №258 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Об организации и осуществлении </w:t>
      </w:r>
    </w:p>
    <w:p>
      <w:pPr>
        <w:pStyle w:val="ConsPlusTitle"/>
        <w:jc w:val="both"/>
        <w:rPr/>
      </w:pPr>
      <w:r>
        <w:rPr>
          <w:b w:val="false"/>
          <w:sz w:val="27"/>
          <w:szCs w:val="27"/>
        </w:rPr>
        <w:t xml:space="preserve">регистрации (учета) избирателей, 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в референдума на территории </w:t>
      </w:r>
    </w:p>
    <w:p>
      <w:pPr>
        <w:pStyle w:val="ConsPlusTitle"/>
        <w:jc w:val="both"/>
        <w:rPr/>
      </w:pPr>
      <w:r>
        <w:rPr>
          <w:b w:val="false"/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Указом Главы РК от 25.12.2018 г. №104 «О внесении изменений в Указ Главы Республики Коми от 28 марта 2006 г. №37 «Об организации и осуществлении регистрации (учета) избирателей, участников референдума на территории Республики Коми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7"/>
          <w:szCs w:val="27"/>
        </w:rPr>
        <w:t>1. Пункт 2.2. постановления администрации муниципального района «Княжпогостский» от 19.06.2017 г. №258 «Об организации и осуществлении регистрации (учета) избирателей, участников референдума на территории муниципального района «Княжпогостский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2.2. Начальнику управления делами администрации муниципального района «Княжпогостский» получать сведения о государственной регистрации смерти граждан, достигших возраста 14 лет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,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проведении выборов, референдумов - еженедельно, за 10 дней до дня голосования - ежедневно, а в иные периоды - второй и четвертый четверг каждого месяца по </w:t>
      </w:r>
      <w:hyperlink r:id="rId3">
        <w:r>
          <w:rPr>
            <w:rStyle w:val="InternetLink"/>
            <w:b w:val="false"/>
            <w:sz w:val="27"/>
            <w:szCs w:val="27"/>
          </w:rPr>
          <w:t>форме №1.2риур</w:t>
        </w:r>
      </w:hyperlink>
      <w:r>
        <w:rPr>
          <w:b w:val="false"/>
          <w:sz w:val="27"/>
          <w:szCs w:val="27"/>
        </w:rPr>
        <w:t xml:space="preserve"> (приложение №2 к Положению)».</w:t>
      </w:r>
    </w:p>
    <w:p>
      <w:pPr>
        <w:pStyle w:val="ConsPlusTitle"/>
        <w:ind w:firstLine="708"/>
        <w:jc w:val="both"/>
        <w:rPr/>
      </w:pPr>
      <w:r>
        <w:rPr>
          <w:b w:val="false"/>
          <w:sz w:val="27"/>
          <w:szCs w:val="27"/>
        </w:rPr>
        <w:t>2. Настоящее постановление вступает в силу со дня его принятия.</w:t>
      </w:r>
    </w:p>
    <w:p>
      <w:pPr>
        <w:pStyle w:val="ConsPlusTitle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ConsPlusTitle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я администрации                                                       А.Л. Немчин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A075561038EEA5413A251690281E1FE30CFDC2A9C92419498EFFE0DBFDDF6A38E29A76012CB931745EA26C0B2EE29DE19D41A1K8W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dmin</cp:lastModifiedBy>
  <cp:lastPrinted>2019-02-05T17:55:00Z</cp:lastPrinted>
  <dcterms:modified xsi:type="dcterms:W3CDTF">2019-02-05T14:55:00Z</dcterms:modified>
  <cp:revision>98</cp:revision>
  <dc:subject/>
  <dc:title/>
</cp:coreProperties>
</file>