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 14 февраля 2019 г.                                                                                     </w:t>
        <w:tab/>
        <w:tab/>
        <w:t xml:space="preserve"> </w:t>
        <w:tab/>
        <w:t>№ 5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введении комплекса карантинно-ограничительны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роприятий на территории Княжпогост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</w:t>
      </w:r>
      <w:hyperlink r:id="rId3">
        <w:r>
          <w:rPr>
            <w:rStyle w:val="InternetLink"/>
            <w:sz w:val="23"/>
            <w:szCs w:val="23"/>
          </w:rPr>
          <w:t>статьей 16</w:t>
        </w:r>
      </w:hyperlink>
      <w:r>
        <w:rPr>
          <w:sz w:val="23"/>
          <w:szCs w:val="23"/>
        </w:rPr>
        <w:t xml:space="preserve"> Федерального закона от 06.10.2003 № 131-ФЗ "Об общих принципах организации местного самоуправления в Российской Федерации", планом профилактических и противоэпидемических мероприятий по борьбе с гриппом и ОРВИ, утверждённым постановлением администрации муниципального района «Княжпогостский» от 06 октября 2017г. №401,  в соответствии с протоколом экстренного заседания санитарно-противоэпидемической комиссии при администрации муниципального района «Княжпогостский» от 14 февраля  2019 года и в целях организации работы в период эпидемического подъема заболеваемости гриппом и ОРВИ, минимизации последствий заболеваемости гриппом, ОРВИ и внебольничными пневмониями, предотвращения летальных исходов на территории Княжпогостского района, 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Рекомендовать управлению образования администрации муниципального района  «Княжпогостский»  (Рочева Л.А.) приостановить учебный процесс в МБОУ «СОШ №1» г. Емва, МБОУ «СОШ №2» г. Емва и МБОУ «СОШ» пгт. Синдор с 15 по 20 февраля 2019 года (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становить с 14 по 20 февраля 2019 года (включительно) на территории муниципального района «Княжпогостский» ограничительные мероприятия, направленные на предотвращение распространения эпидемии гриппа и ОРВИ, в организациях и пред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Рекомендовать руководителям организаций, учреждений и предприятий на территории муниципального района «Княжпогостский» независимо от организационно-правовой формы собственности обеспечить надлежащие условия для работающих и поддержание необходимого температурного режима в детских образовательных организациях, жилых домах, на транспо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Рекомендовать управлению образования, отделу культуры и спорта администрации муниципального района «Княжпогостский» (Рочева Л.А., Гойда М.Г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Приостанавливать учебный и воспитательный процесс в подведомственных учреждениях при одновременном отсутствии в таких учреждениях 20% и более детей, заболевших гриппом и ОРВИ, на срок не менее 7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2. Отменить (ограничить)  в период с </w:t>
      </w:r>
      <w:r>
        <w:rPr>
          <w:rFonts w:cs="Times New Roman" w:ascii="Times New Roman" w:hAnsi="Times New Roman"/>
          <w:b/>
          <w:sz w:val="23"/>
          <w:szCs w:val="23"/>
        </w:rPr>
        <w:t>14 по 20 февраля</w:t>
      </w:r>
      <w:r>
        <w:rPr>
          <w:rFonts w:cs="Times New Roman" w:ascii="Times New Roman" w:hAnsi="Times New Roman"/>
          <w:sz w:val="23"/>
          <w:szCs w:val="23"/>
        </w:rPr>
        <w:t xml:space="preserve"> 2019 года (включительно) массовые культурные и спортивные мероприятия в муниципальных учреждениях, проводимые в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Обеспечить контроль за проведением противоэпидемических мероприятий в подведомственных учреждениях, в том числе: за проведением "утренних фильтров" (активное выявление больных путем опроса, осмотра, термометрии медицинским работником) в подведомственных учреждениях; за проведением текущей дезинфекции; за соблюдением температурного режима и режима проветр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Рекомендовать руководителям дошкольных образовательных организаций ограничить присутствие родителей на мероприятиях, проводимых в период с 14 по 20 феврал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Рекомендовать управлению делами администрации муниципального района «Княжпогостский» (Шепеленко Е.М.) и редакции газеты «Княжпогостские вести» (Ешкилева Е.В., по согласованию) обеспечить своевременное информирование населения о мерах профилактики гриппа и ОРВИ, о проведении мероприятий, направленных на предупреждение их распро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онтроль за исполнением настоящего постановления возлагаю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уководителя администрации </w:t>
        <w:tab/>
        <w:tab/>
        <w:tab/>
        <w:tab/>
        <w:tab/>
        <w:tab/>
        <w:tab/>
        <w:t>А.Л. Немчинов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3:00Z</dcterms:created>
  <dc:creator>Михаил</dc:creator>
  <dc:description/>
  <dc:language>en-US</dc:language>
  <cp:lastModifiedBy>Отдел Спорта</cp:lastModifiedBy>
  <cp:lastPrinted>2019-02-14T17:02:00Z</cp:lastPrinted>
  <dcterms:modified xsi:type="dcterms:W3CDTF">2019-02-14T14:03:00Z</dcterms:modified>
  <cp:revision>2</cp:revision>
  <dc:subject/>
  <dc:title>ПОСТАНОВЛЕНИЕ</dc:title>
</cp:coreProperties>
</file>