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33020</wp:posOffset>
                </wp:positionV>
                <wp:extent cx="261493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540</wp:posOffset>
                </wp:positionV>
                <wp:extent cx="2614930" cy="643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0.65pt;mso-wrap-distance-left:9.05pt;mso-wrap-distance-right:9.05pt;mso-wrap-distance-top:0pt;mso-wrap-distance-bottom:0pt;margin-top: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68300</wp:posOffset>
            </wp:positionV>
            <wp:extent cx="640715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04 февраля 2019 г.                                                                        </w:t>
        <w:tab/>
        <w:tab/>
        <w:t>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«Княжпогостский» от 14 марта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86 «Об утверждении Положения, со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нитарно-противоэпидемической комиссии пр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«Княжпогостский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постановление  администрации муниципального района «Княжпогостский» от 14 марта 2017 г. № 86 «Об утверждении Положения, состава санитарно-противоэпидемической комиссии при администрации муниципального района «Княжпогостский»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5 постановл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 Контроль за выполнением настоящего постановления возложить на заместителя руководителя администрации муниципального района «Княжпогостский» Костину Т.Ф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2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принятия и распространяется на правоотношения, возникшие с 01 января 2019 года. 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                                                </w:t>
        <w:tab/>
        <w:tab/>
        <w:t>А.Л. Немч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1140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ind w:firstLine="1140"/>
        <w:jc w:val="right"/>
        <w:rPr/>
      </w:pPr>
      <w:r>
        <w:rPr/>
        <w:t>муниципального района «Княжпогостский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04 февраля 2019г. №4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ind w:firstLine="1140"/>
        <w:jc w:val="right"/>
        <w:rPr/>
      </w:pPr>
      <w:r>
        <w:rPr/>
        <w:t xml:space="preserve">«Приложение №2  к постановлению администрации </w:t>
      </w:r>
    </w:p>
    <w:p>
      <w:pPr>
        <w:pStyle w:val="Normal"/>
        <w:ind w:firstLine="1140"/>
        <w:jc w:val="right"/>
        <w:rPr/>
      </w:pPr>
      <w:r>
        <w:rPr/>
        <w:t>муниципального района «Княжпогостский»</w:t>
      </w:r>
    </w:p>
    <w:p>
      <w:pPr>
        <w:pStyle w:val="Normal"/>
        <w:ind w:firstLine="1140"/>
        <w:jc w:val="right"/>
        <w:rPr/>
      </w:pPr>
      <w:r>
        <w:rPr/>
        <w:t>от 14 марта 2017г. №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санитарно-противоэпидемической Комиссии </w:t>
      </w:r>
    </w:p>
    <w:p>
      <w:pPr>
        <w:pStyle w:val="Normal"/>
        <w:jc w:val="center"/>
        <w:rPr/>
      </w:pPr>
      <w:r>
        <w:rPr/>
        <w:t>при администрации муниципального района «Княжпогостски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7599"/>
      </w:tblGrid>
      <w:tr>
        <w:trPr>
          <w:trHeight w:val="4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мчинов А.Л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 исполняющий обязанности руководителя  администрации  муниципального района "Княжпогостский", председатель Комиссии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стина Т.Ф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 заместитель руководителя  администрации  муниципального</w:t>
              <w:br/>
              <w:t xml:space="preserve">района "Княжпогостский",  заместитель председателя Комиссии           </w:t>
            </w:r>
          </w:p>
        </w:tc>
      </w:tr>
      <w:tr>
        <w:trPr>
          <w:trHeight w:val="241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литова Г.В.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инспектор 1 категории отдела социально-экономического развития, предпринимательства и потребительского рынка  администрации муниципального района «Княжпогостский», секретарь комиссии  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лены Комиссии: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митрогло В.Ю.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заведующий отделом  по делам ГО и ЧС администрации муниципального района «Княжпогостский»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мирнова Н.А.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исполняющий обязанности начальника управления образования администрации муниципального района «Княжпогостский»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раванова И.Г.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заведующий отделом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Щербович И.М.  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главный врач ГБУЗ РК "Княжпогостская ЦРБ" (по согласованию)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втун С. С. 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заместитель начальника Территориального отдела Управления Роспотребнадзора по Республике Коми в Усть-Вымском районе РК 9по согласованию)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това Н. В.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- начальник ГБУ РК «Княжпогостская станция по борьбе с болезнями животных» (по согласованию)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енцова Л. В.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/>
            </w:pPr>
            <w:r>
              <w:rPr/>
              <w:t>- помощник врача-эпидемиолога филиала ФГУЗ «Центр гигиены и эпидемиологии в РК в Усть-Вымском районе», Княжпогостское отделение (по согласованию)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синский В.В.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/>
            </w:pPr>
            <w:r>
              <w:rPr/>
              <w:t>- начальник ОМВД России по Княжпогостскому району (по согласованию)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ародубец Н.С.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/>
            </w:pPr>
            <w:r>
              <w:rPr/>
              <w:t>- директор ГБУ РК «Центр по предоставлению государственных услуг в сфере социальной защиты Княжпогостского района» (по согласованию)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шкилева Е.В.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 главный редактор  газеты «Княжпогостские вести»  (по</w:t>
              <w:br/>
              <w:t xml:space="preserve">согласованию)                                      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йда М.Г.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заведующий отделом культуры и спорта администрации муниципального района «Княжпогостский»</w:t>
            </w:r>
          </w:p>
        </w:tc>
      </w:tr>
    </w:tbl>
    <w:p>
      <w:pPr>
        <w:pStyle w:val="Normal"/>
        <w:ind w:firstLine="1140"/>
        <w:jc w:val="right"/>
        <w:rPr/>
      </w:pPr>
      <w:r>
        <w:rPr/>
        <w:t>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600" w:hanging="6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35:00Z</dcterms:created>
  <dc:creator>Михаил</dc:creator>
  <dc:description/>
  <dc:language>en-US</dc:language>
  <cp:lastModifiedBy>Отдел Спорта</cp:lastModifiedBy>
  <cp:lastPrinted>2019-02-18T14:36:00Z</cp:lastPrinted>
  <dcterms:modified xsi:type="dcterms:W3CDTF">2019-02-19T09:35:00Z</dcterms:modified>
  <cp:revision>2</cp:revision>
  <dc:subject/>
  <dc:title>ПОСТАНОВЛЕНИЕ</dc:title>
</cp:coreProperties>
</file>