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147320</wp:posOffset>
                </wp:positionV>
                <wp:extent cx="260604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885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24"/>
                                <w:szCs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2pt;height:69.75pt;mso-wrap-distance-left:9pt;mso-wrap-distance-right:9pt;mso-wrap-distance-top:0pt;mso-wrap-distance-bottom:0pt;margin-top:11.6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sz w:val="24"/>
                          <w:szCs w:val="24"/>
                        </w:rPr>
                        <w:t xml:space="preserve">АДМИНИСТРАЦИЯ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УНИЦИПАЛЬНОГО РАЙОНА</w:t>
                      </w:r>
                      <w:r>
                        <w:rPr>
                          <w:rFonts w:ascii="Times New Roman" w:hAnsi="Times New Roman"/>
                          <w:bCs/>
                          <w:sz w:val="24"/>
                          <w:szCs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22885</wp:posOffset>
                </wp:positionH>
                <wp:positionV relativeFrom="paragraph">
                  <wp:posOffset>185420</wp:posOffset>
                </wp:positionV>
                <wp:extent cx="260604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800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24"/>
                                <w:szCs w:val="24"/>
                              </w:rPr>
                              <w:t>«КНЯЖПОГОСТ» 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2pt;height:63pt;mso-wrap-distance-left:9pt;mso-wrap-distance-right:9pt;mso-wrap-distance-top:0pt;mso-wrap-distance-bottom:0pt;margin-top:14.6pt;mso-position-vertical-relative:text;margin-left:-17.5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sz w:val="24"/>
                          <w:szCs w:val="24"/>
                        </w:rPr>
                        <w:t>«КНЯЖПОГОСТ» 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67965</wp:posOffset>
                </wp:positionH>
                <wp:positionV relativeFrom="paragraph">
                  <wp:posOffset>50165</wp:posOffset>
                </wp:positionV>
                <wp:extent cx="685800" cy="800100"/>
                <wp:effectExtent l="0" t="0" r="0" b="0"/>
                <wp:wrapNone/>
                <wp:docPr id="3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217.95pt;margin-top:3.95pt;width:53.95pt;height:62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ПОСТАНОВЛЕНИЕ</w:t>
      </w:r>
    </w:p>
    <w:tbl>
      <w:tblPr>
        <w:tblStyle w:val="a9"/>
        <w:tblW w:w="10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81"/>
        <w:gridCol w:w="4268"/>
      </w:tblGrid>
      <w:tr>
        <w:trPr/>
        <w:tc>
          <w:tcPr>
            <w:tcW w:w="6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 14 февраля 2019 г.</w:t>
            </w:r>
          </w:p>
        </w:tc>
        <w:tc>
          <w:tcPr>
            <w:tcW w:w="4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             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9"/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</w:tblGrid>
      <w:tr>
        <w:trPr>
          <w:trHeight w:val="608" w:hRule="atLeast"/>
        </w:trPr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 утверждении Положения о проведении конкурса «Лучший добровольный дружинник в сфере охраны общественного порядка на территории муниципального района «Княжпогостский»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Header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, в целях содействия деятельности добровольных народных дружинников на территории муниципального района «Княжпогостский»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er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Утвердить:</w:t>
      </w:r>
    </w:p>
    <w:p>
      <w:pPr>
        <w:pStyle w:val="Header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 Положение о проведении конкурса «Лучший добровольный дружинник в сфере охраны общественного порядка на территории муниципального района «Княжпогостский» согласно приложению №1 к настоящему постановлению.</w:t>
      </w:r>
    </w:p>
    <w:p>
      <w:pPr>
        <w:pStyle w:val="Header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 Состав конкурсной комиссии по организации и проведению конкурса «Лучший добровольный дружинник в сфере охраны общественного порядка на территории муниципального района «Княжпогостский» согласно приложению №2 к настоящему постановлению.</w:t>
      </w:r>
    </w:p>
    <w:p>
      <w:pPr>
        <w:pStyle w:val="Header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Постановление администрации муниципального района «Княжпогостский» от 27 марта 2018 г. № 98 «Об утверждении Положения о проведении конкурса «Лучший добровольный дружинник в сфере охраны общественного порядка на территории муниципального района «Княжпогостский» считать утратившим силу. </w:t>
      </w:r>
    </w:p>
    <w:p>
      <w:pPr>
        <w:pStyle w:val="Header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footerReference w:type="even" r:id="rId4"/>
          <w:footerReference w:type="default" r:id="rId5"/>
          <w:type w:val="evenPage"/>
          <w:pgSz w:w="11906" w:h="16838"/>
          <w:pgMar w:left="1560" w:right="708" w:gutter="0" w:header="0" w:top="709" w:footer="959" w:bottom="1313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сполняющий обязанности                                                                                                                 руководителя администрации </w:t>
        <w:tab/>
        <w:tab/>
        <w:tab/>
        <w:tab/>
        <w:tab/>
        <w:t>А.Л.Немчинов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 постановлению от 14.02.2019 г. № 54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проведении конкурса «Лучший добровольный дружинник в сфере охраны общественного порядка на территории муниципального района «Княжпогостский»»</w:t>
      </w:r>
    </w:p>
    <w:p>
      <w:pPr>
        <w:pStyle w:val="Normal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. Общие положения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 Положение о проведении конкурса «Лучший добровольный дружинник в сфере охраны общественного порядка на территории муниципального района «Княжпогостский» (далее  – Положение),  разработано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 Настоящее Положение определяет порядок проведения конкурса «Лучший добровольный дружинник в сфере охраны общественного порядка на территории муниципального района «Княжпогостский» (далее – Конкурс)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I. Цели и задачи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 Конкурс проводится в целях популяризации деятельности добровольной народной дружины и создания условий для развития материальной заинтересованности граждан, участвующих в охране общественного порядка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 Задачами Конкурса являются: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явление, изучение, обобщение и распространение передового опыта в организации деятельности добровольных дружин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совершенствование знаний, умений и навыков добровольных дружинников, позволяющих выполнять функции по оказанию содействия органам местного самоуправления, органам внутренних дел и иным правоохранительным органам, в обеспечении общественного порядка,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паганда добровольного участия граждан в охране общественного порядка, повышение престижа деятельности добровольных дружин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пределение лучшего дружинника на основе выработанных объективных критериев и принципов состязательности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тимулирование заинтересованности дружинников в непрерывном повышении уровня своего профессионализма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II. Организация Конкурса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 Конкурс организует и проводит администрация муниципального района «Княжпогостский» в сотрудничестве с Отделом МВД России по Княжпогостскому району по результатам деятельности добровольных народных дружинников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V. Участники Конкурса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1. В Конкурсе участвуют члены добровольных дружин Княжпогостского района. 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. Порядок проведения Конкурса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 Конкурс проводится ежегодно с 10 марта по 10 декабря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2. Конкурс проводится в два этапа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2.1. Первый этап: для участия в конкурсе народные дружинники в срок до 1 декабря текущего года подают заявки (согласно приложению №1 к положению) и сведения об итогах работы (согласно приложению №2 к положению) по количеству: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ходов на дежурство за отчетный период – по 1 баллу за дежурство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ейдов по охране общественного порядка, в которых приняли участие членыДНД – по 2 балла за рейд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мероприятий (спортивных, культурных и т.д.), в охране общественного порядка, в которых приняли участие народные дружинники - по 2 балла за мероприятие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филактических бесед с населением – по 1 баллу за беседу (приложить копии справок)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частие в качестве понятых или свидетелей при производстве процессуальных действий сотрудниками полиции – по 2 балла за каждое участие (заверяется подписью сотрудника полиции)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явленных и пресеченных преступлений и административных правонарушений – по 5 баллов за каждое (заверяется подписью сотрудника полиции)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нформационных материалов и публикаций в СМИ – по 1 баллу за каждую публикацию (приложить копии документов)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2.2. Второй этап: подведение итогов конкурсной комиссией с 1 по 10 декабря текущего года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VI. Подведение итогов Конкурса, определение победителей и награждение. 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1. Заседание конкурсной комиссии проводится в течение пяти календарных дней после завершения Конкурса в здании администрации муниципального района «Княжпогостский». Решение конкурсной комиссии считается правомочными, если на них присутствуют не менее половины ее членов. Количество членов комиссии составляет 5 человек. Принятие решения происходит путем голосования. Решение считается принятым, если за него проголосовало более половины присутствующих членов комиссии. Решение оформляется протоколом заседания комиссии, который подписывается всеми присутствующими на заседании членами комиссии. В случае проявления у члена комиссии личной заинтересованности, которая приводит или может привести к изменению решения комиссии, данный член комиссии письменно уведомляет председателя комиссии в личной заинтересованности и не принимает участия в заседании комиссии по данному вопросу. Решение комиссии может быть обжаловано участниками Конкурса в 10-дневный срок со дня официального объявления результатов (размещения итогов на официальном сайте муниципального района «Княжпогостский») путем подачи письменного заявления о несогласии с решением комиссии. Заявление подлежит рассмотрению председателем комиссии в течение 5 дней со дня поступления соответствующего заявления. 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2. Победителем Конкурсов признается дружинник, набравший наибольшее суммарное количество баллов по всем критериям. 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ружинник, занявший по итогам Конкурса 1 место, награждается дипломом от руководителя администрации муниципального района «Княжпогостский»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3. Награждение победителей Конкурса осуществляется в торжественной обстановке. 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II. Финансирование Конкурса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нансирование Конкурса производится за счёт средств бюджета администрации муниципального района «Княжпогостский»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Приложение №1</w:t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к положению о проведении конкурса</w:t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И.о.Руководителя администрации 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го района «Княжпогостский»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мчинову А.Л.</w:t>
      </w:r>
    </w:p>
    <w:p>
      <w:pPr>
        <w:pStyle w:val="Normal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>(от</w:t>
      </w:r>
      <w:r>
        <w:rPr>
          <w:rFonts w:ascii="Times New Roman" w:hAnsi="Times New Roman"/>
          <w:sz w:val="28"/>
          <w:szCs w:val="28"/>
        </w:rPr>
        <w:t>)_______________________</w:t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об участии в конкурсе «Лучший добровольный дружинникв сфере охраны общественного порядка на территории </w:t>
      </w:r>
      <w:r>
        <w:rPr>
          <w:rFonts w:ascii="Times New Roman" w:hAnsi="Times New Roman"/>
          <w:sz w:val="28"/>
          <w:szCs w:val="28"/>
        </w:rPr>
        <w:t>муниципального района «Княжпогостский»</w:t>
      </w:r>
      <w:r>
        <w:rPr>
          <w:rFonts w:ascii="Times New Roman" w:hAnsi="Times New Roman"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 </w:t>
      </w:r>
      <w:r>
        <w:rPr>
          <w:rFonts w:ascii="Times New Roman" w:hAnsi="Times New Roman"/>
          <w:bCs/>
          <w:sz w:val="28"/>
          <w:szCs w:val="28"/>
        </w:rPr>
        <w:t>Прошу Вас включить _______________________________________________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                      </w:t>
      </w:r>
      <w:r>
        <w:rPr>
          <w:rFonts w:ascii="Times New Roman" w:hAnsi="Times New Roman"/>
          <w:bCs/>
          <w:sz w:val="24"/>
          <w:szCs w:val="24"/>
        </w:rPr>
        <w:t>(фамилия, имя, отчество дружинника)</w:t>
      </w:r>
    </w:p>
    <w:p>
      <w:pPr>
        <w:pStyle w:val="Normal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в состав участников конкурса «Лучший добровольный дружинникв сфере охраны общественного порядка на территории </w:t>
      </w:r>
      <w:r>
        <w:rPr>
          <w:rFonts w:ascii="Times New Roman" w:hAnsi="Times New Roman"/>
          <w:sz w:val="28"/>
          <w:szCs w:val="28"/>
        </w:rPr>
        <w:t>муниципального района «Княжпогостский»</w:t>
      </w:r>
      <w:r>
        <w:rPr>
          <w:rFonts w:ascii="Times New Roman" w:hAnsi="Times New Roman"/>
          <w:bCs/>
          <w:sz w:val="28"/>
          <w:szCs w:val="28"/>
        </w:rPr>
        <w:t>» по итогам 20___ года.</w:t>
      </w:r>
    </w:p>
    <w:p>
      <w:pPr>
        <w:pStyle w:val="Normal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___________________________________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     </w:t>
      </w:r>
      <w:r>
        <w:rPr>
          <w:rFonts w:ascii="Times New Roman" w:hAnsi="Times New Roman"/>
          <w:bCs/>
          <w:sz w:val="24"/>
          <w:szCs w:val="24"/>
        </w:rPr>
        <w:t xml:space="preserve">(дата)                                                                                      (подпись, расшифровка) </w:t>
      </w:r>
    </w:p>
    <w:p>
      <w:pPr>
        <w:pStyle w:val="Normal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Контактные данные:</w:t>
      </w:r>
    </w:p>
    <w:p>
      <w:pPr>
        <w:pStyle w:val="Normal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№ </w:t>
      </w:r>
      <w:r>
        <w:rPr>
          <w:rFonts w:ascii="Times New Roman" w:hAnsi="Times New Roman"/>
          <w:bCs/>
          <w:sz w:val="28"/>
          <w:szCs w:val="28"/>
        </w:rPr>
        <w:t>телефона _______________________________________________________</w:t>
      </w:r>
    </w:p>
    <w:p>
      <w:pPr>
        <w:pStyle w:val="Normal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8"/>
          <w:szCs w:val="28"/>
        </w:rPr>
        <w:t>Адрес проживания _________________________________________________</w:t>
      </w:r>
    </w:p>
    <w:p>
      <w:pPr>
        <w:pStyle w:val="Normal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Приложение №2</w:t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к положению о проведении конкурса</w:t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Сведения об итогах работы добровольного дружинника ______________________________________________________</w:t>
      </w:r>
    </w:p>
    <w:p>
      <w:pPr>
        <w:pStyle w:val="Normal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(ФИО)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за 9 месяцев 20___ года</w:t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tbl>
      <w:tblPr>
        <w:tblStyle w:val="a9"/>
        <w:tblW w:w="101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4084"/>
        <w:gridCol w:w="1617"/>
        <w:gridCol w:w="3907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Критерий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Количество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одтверждение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Выходы на дежурство за отчетный период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Рейды по охране общественного порядка, в которых принял участие дружинник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Мероприятия (спортивные, культурные и т.д.), в охране общественного порядка которых принял участие дружинник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рофилактические беседы с населением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риложить копии справок</w:t>
            </w:r>
          </w:p>
        </w:tc>
      </w:tr>
      <w:tr>
        <w:trPr>
          <w:trHeight w:val="215" w:hRule="atLeast"/>
        </w:trPr>
        <w:tc>
          <w:tcPr>
            <w:tcW w:w="56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0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Участие в качестве понятых или свидетелей при производстве процессуальных действий сотрудниками полиции</w:t>
            </w:r>
          </w:p>
        </w:tc>
        <w:tc>
          <w:tcPr>
            <w:tcW w:w="16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ОГЛАСОВАНО</w:t>
            </w:r>
          </w:p>
        </w:tc>
      </w:tr>
      <w:tr>
        <w:trPr>
          <w:trHeight w:val="215" w:hRule="atLeast"/>
        </w:trPr>
        <w:tc>
          <w:tcPr>
            <w:tcW w:w="5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должность сотрудника полиции, УУП</w:t>
            </w:r>
          </w:p>
        </w:tc>
      </w:tr>
      <w:tr>
        <w:trPr>
          <w:trHeight w:val="351" w:hRule="atLeast"/>
        </w:trPr>
        <w:tc>
          <w:tcPr>
            <w:tcW w:w="5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ФИО</w:t>
            </w:r>
          </w:p>
        </w:tc>
      </w:tr>
      <w:tr>
        <w:trPr>
          <w:trHeight w:val="215" w:hRule="atLeast"/>
        </w:trPr>
        <w:tc>
          <w:tcPr>
            <w:tcW w:w="5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одпись</w:t>
            </w:r>
          </w:p>
        </w:tc>
      </w:tr>
      <w:tr>
        <w:trPr>
          <w:trHeight w:val="162" w:hRule="atLeast"/>
        </w:trPr>
        <w:tc>
          <w:tcPr>
            <w:tcW w:w="56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40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Выявлено и пресечено преступлений и административных правонарушений</w:t>
            </w:r>
          </w:p>
        </w:tc>
        <w:tc>
          <w:tcPr>
            <w:tcW w:w="16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ОГЛАСОВАНО</w:t>
            </w:r>
          </w:p>
        </w:tc>
      </w:tr>
      <w:tr>
        <w:trPr>
          <w:trHeight w:val="161" w:hRule="atLeast"/>
        </w:trPr>
        <w:tc>
          <w:tcPr>
            <w:tcW w:w="5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должность сотрудника полиции, УУП</w:t>
            </w:r>
          </w:p>
        </w:tc>
      </w:tr>
      <w:tr>
        <w:trPr>
          <w:trHeight w:val="161" w:hRule="atLeast"/>
        </w:trPr>
        <w:tc>
          <w:tcPr>
            <w:tcW w:w="5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ФИО</w:t>
            </w:r>
          </w:p>
        </w:tc>
      </w:tr>
      <w:tr>
        <w:trPr>
          <w:trHeight w:val="161" w:hRule="atLeast"/>
        </w:trPr>
        <w:tc>
          <w:tcPr>
            <w:tcW w:w="5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одпись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Информационные материалы и публикации в СМИ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риложить копии публикаций</w:t>
            </w:r>
          </w:p>
        </w:tc>
      </w:tr>
    </w:tbl>
    <w:p>
      <w:pPr>
        <w:pStyle w:val="Normal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___________________________________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     </w:t>
      </w:r>
      <w:r>
        <w:rPr>
          <w:rFonts w:ascii="Times New Roman" w:hAnsi="Times New Roman"/>
          <w:bCs/>
          <w:sz w:val="24"/>
          <w:szCs w:val="24"/>
        </w:rPr>
        <w:t xml:space="preserve">(дата)                                                                                      (подпись, расшифровка) </w:t>
      </w:r>
    </w:p>
    <w:p>
      <w:pPr>
        <w:pStyle w:val="Normal"/>
        <w:ind w:left="-426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Приложение №2</w:t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szCs w:val="26"/>
        </w:rPr>
        <w:t>от 14.02.2019 г. № 5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онкурсной комиссии по организации и проведению конкурса 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«Лучший добровольный дружинник в сфере охраны общественного порядка на территории Княжпогостского района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568"/>
        <w:gridCol w:w="5670"/>
      </w:tblGrid>
      <w:tr>
        <w:trPr>
          <w:trHeight w:val="550" w:hRule="atLeast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ководитель администрации муниципального района «Княжпогостский</w:t>
            </w:r>
          </w:p>
        </w:tc>
      </w:tr>
      <w:tr>
        <w:trPr>
          <w:trHeight w:val="920" w:hRule="atLeast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ьник ОМВД России по Княжпогостскому район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ведующий отделом по делам ГО и ЧС администрации муниципального района «Княжпогостский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ведующий отделом культуры и спорта администрации муниципального района «Княжпогостский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еститель начальника полиции по охране общественного порядка ОМВД России по Княжпогостскому району</w:t>
            </w:r>
          </w:p>
        </w:tc>
      </w:tr>
      <w:tr>
        <w:trPr>
          <w:trHeight w:val="920" w:hRule="atLeast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6"/>
      <w:footerReference w:type="first" r:id="rId7"/>
      <w:type w:val="nextPage"/>
      <w:pgSz w:w="11906" w:h="16838"/>
      <w:pgMar w:left="1560" w:right="708" w:gutter="0" w:header="0" w:top="709" w:footer="959" w:bottom="101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a65c9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a213d"/>
    <w:pPr>
      <w:keepNext w:val="true"/>
      <w:keepLines/>
      <w:spacing w:lineRule="auto" w:line="276" w:before="200" w:after="0"/>
      <w:outlineLvl w:val="1"/>
    </w:pPr>
    <w:rPr>
      <w:rFonts w:ascii="Cambria" w:hAnsi="Cambria"/>
      <w:b/>
      <w:bCs/>
      <w:color w:val="4F81BD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link w:val="Header"/>
    <w:qFormat/>
    <w:rsid w:val="00c85157"/>
    <w:rPr>
      <w:rFonts w:ascii="Baltica" w:hAnsi="Baltica"/>
      <w:sz w:val="2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a213d"/>
    <w:rPr>
      <w:rFonts w:ascii="Cambria" w:hAnsi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a65c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a65c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9a65c9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9a65c9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9b333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718</TotalTime>
  <Application>LibreOffice/7.4.7.2$Linux_X86_64 LibreOffice_project/40$Build-2</Application>
  <AppVersion>15.0000</AppVersion>
  <Pages>1</Pages>
  <Words>1491</Words>
  <Characters>8499</Characters>
  <CharactersWithSpaces>9971</CharactersWithSpaces>
  <Paragraphs>19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16:00Z</dcterms:created>
  <dc:creator>Терентьева </dc:creator>
  <dc:description/>
  <dc:language>en-US</dc:language>
  <cp:lastModifiedBy>Admin</cp:lastModifiedBy>
  <cp:lastPrinted>2019-02-18T09:23:00Z</cp:lastPrinted>
  <dcterms:modified xsi:type="dcterms:W3CDTF">2019-02-18T09:23:00Z</dcterms:modified>
  <cp:revision>30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