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7 февраля 2019 г.                                                                                   № 65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униципального района «Княжпогостский»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от 16 января 2015 года №18 «Об утверждении состава районного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ординационного совета по делам ветеранов «Победа»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В связи с кадровыми изменениями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ind w:firstLine="11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1. Внести в постановление администрации муниципального района «Княжпогостский» от 16 января 2015 года №18 «Об утверждении состава районного Координационного совета по делам ветеранов «Победа» (далее – постановление) следующие изменени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1.1. В пункте 4 постановления слова «Панченко И.В.» заменить словами «Т.Ф. Костину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2.Приложение №1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3.Признать утратившим силу постановление администрации муниципального района «Княжпогостский» от 14 марта 2017г. №88 «О внесении изменений в постановление администрации муниципального района «Княжпогостский» 16 января 2015 года №18 «Об утверждении состава районного Координационного совета по делам ветеранов «Победа»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Контроль за исполнением настоящего постановления возложить на заместителя руководителя администрации муниципального района "Княжпогостский" Т.Ф. Костин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сполняющий обязанности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уководителя администрации </w:t>
        <w:tab/>
        <w:tab/>
        <w:tab/>
        <w:tab/>
        <w:tab/>
        <w:t>А.Л. Немчинов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Times New Roman" w:ascii="Times New Roman" w:hAnsi="Times New Roman"/>
          <w:sz w:val="24"/>
        </w:rPr>
        <w:t>муниципального района "Княжпогостский"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7 февраля 2019 г. № 6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Times New Roman" w:ascii="Times New Roman" w:hAnsi="Times New Roman"/>
          <w:sz w:val="24"/>
        </w:rPr>
        <w:t>«Приложение № 1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 w:val="24"/>
        </w:rPr>
        <w:t>муниципального района "Княжпогостский"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6 января 2015г. №18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bookmarkStart w:id="0" w:name="Par29"/>
      <w:bookmarkEnd w:id="0"/>
      <w:r>
        <w:rPr>
          <w:rFonts w:cs="Times New Roman" w:ascii="Times New Roman" w:hAnsi="Times New Roman"/>
          <w:sz w:val="24"/>
        </w:rPr>
        <w:t>СОСТАВ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ЙОННОГО КООРДИНАЦИОННОГО СОВЕТ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ДЕЛАМ ВЕТЕРАНОВ "ПОБЕДА"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Немчинов А.Л. – исполняющий обязанности руководителя администрации муниципального района "Княжпогостский", председатель Сов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Костина Т.Ф. - заместитель руководителя администрации муниципального района "Княжпогостский", заместитель председателя Сов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Туркина Н.А. - председатель районного Совета ветеранов войны, труда, вооруженных сил и правоохранительных органов (по согласованию), заместитель председателя Сов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Политова Г.В. – инспектор 1 категории отдела социально-экономического развития, предпринимательства и потребительского рынка администрации муниципального района "Княжпогостский", секретарь Сове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ы Совета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йда М.Г. – заведующий отделом культуры и спорта администрации муниципального района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раванова И.Г. – заведующий отделом социально-экономического развития, предпринимательства и потребительского рынка администрации муниципального района "Княжпогостский"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чева Л.А. - начальник управления образования администрации муниципального района "Княжпогостский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Хлюпина Н.А. – начальник финансового управления администрации муниципального района "Княжпогостский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Хмара Ю.Ю. – начальник управления архитектуры, строительства жилищно-коммунального и дорожного хозяйства администрации муниципального района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Ешкилева Е.В. - руководитель государственного автономного учреждения "Редакция газеты "Княжпогостские вести" (по согласованию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Ховрин М.В. - начальник Управления Пенсионного фонда РФ по Республике Коми в Княжпогостском районе (по согласованию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Мусинский В.В. - начальник ОМВД России по Княжпогостскому району (по согласованию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Ярославцев Г.Р. - военный комиссар Княжпогостского района Республики Коми (по согласованию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Стародубец Н.С. - директор ГБУ РК "Центр по предоставлению государственных услуг в сфере социальной защиты населения Княжпогостского района" (по согласованию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Щербович И.М. - главный врач ГБУЗ РК "Княжпогостская центральная районная больница" (по согласованию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Горбатенко Л.В. – председатель Общественного совета муниципального района «Княжпогостский» (по согласованию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и и главы администраций городских и сельских поселений Княжпогостского района (по согласованию)»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2:19:00Z</dcterms:created>
  <dc:creator>ОБЩИЙ ОТДЕЛ</dc:creator>
  <dc:description/>
  <dc:language>en-US</dc:language>
  <cp:lastModifiedBy>Отдел Спорта</cp:lastModifiedBy>
  <cp:lastPrinted>2019-02-20T12:33:00Z</cp:lastPrinted>
  <dcterms:modified xsi:type="dcterms:W3CDTF">2019-03-04T12:19:00Z</dcterms:modified>
  <cp:revision>2</cp:revision>
  <dc:subject/>
  <dc:title/>
</cp:coreProperties>
</file>