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от  18  марта  2019г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№ 83</w:t>
      </w:r>
    </w:p>
    <w:tbl>
      <w:tblPr>
        <w:tblW w:w="4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>
          <w:trHeight w:val="1968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09.03.2017г. № 81 «О создании  Управляющего совета по реализации программы «Комплексное развитие моногорода Емв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кадровыми изменениями, а также  целях совершенствования и координации работы по вопросам взаимодействия администрации муниципального района «Княжпогостский»  в рамках реализации программы «Комплексное развитие моногорода Емв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09.03.2017г. № 81 «О создании  Управляющего совета по реализации программы «Комплексное развитие моногорода Емва» (далее- постановление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 заместителя руководителя администрации муниципального района «Княжпогостский» Т.Ф. Кости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я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А.Л. Немчинов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руководителя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18» марта  2019г. № 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руководителя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09 » марта 2017г. № 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яющего совета по реализации программы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мплексное развитие моногорода 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94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ужих А.А.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, первый заместитель министра  инвестиций, промышленности и транспорта Республики Ко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Управляющего совета, куратор (линейный менеджер) моногорода от НКО «Фонд развития моногород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чинов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нова И.Г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председателя Управляющего совета,  исполняющий обязанности руководителя администрации муниципального района «Княжпогостский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Управляющего совета, заведующий отделом социально-экономического развития, предпринимательства и потребительского рынка администрации МР «Княжпогост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Управляющего совет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51"/>
      </w:tblGrid>
      <w:tr>
        <w:trPr>
          <w:trHeight w:val="62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ег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 А.В.</w:t>
            </w:r>
          </w:p>
        </w:tc>
        <w:tc>
          <w:tcPr>
            <w:tcW w:w="7051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</w:rPr>
              <w:t>начальник отдела  по работе с институтами развития и монотерриториями Министерства инвестиций, промышленности и транспор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руководителя администрации городского поселения  Ем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на Т.Ф.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руководителя 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офонтов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елия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кс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йма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в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бович И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кин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ович А.С.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Плитный мир» г. Ем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ведующий Княжпогостским филиалом ГКУ РК «Республиканская общественная приемная Главы Республики Ком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лен Общественного совета администрации муниципального района 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филиала ОАО «РЖД» Центральной дирекции  инфраструктуры Структурное подразделение Северная дирекция инфраструктуры Структурное подразделение Княжпогостская дистанция пу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едатель сельскохозяйственного  производственного кооператива «Княжпогост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врач  ГБУЗ РК «Княжпогостская центральная районная больниц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идент ТОСЭР «Емва», генеральный директор ООО «Емва развит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идент ТОСЭР «Емва», генеральный директор ООО «ЛесСервисПлюс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3:00Z</dcterms:created>
  <dc:creator>Customer</dc:creator>
  <dc:description/>
  <cp:keywords/>
  <dc:language>en-US</dc:language>
  <cp:lastModifiedBy>Karavanova</cp:lastModifiedBy>
  <cp:lastPrinted>2019-03-22T10:55:00Z</cp:lastPrinted>
  <dcterms:modified xsi:type="dcterms:W3CDTF">2019-03-22T08:10:00Z</dcterms:modified>
  <cp:revision>47</cp:revision>
  <dc:subject/>
  <dc:title/>
</cp:coreProperties>
</file>