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542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</w:t>
      </w:r>
      <w:r>
        <w:rPr>
          <w:rFonts w:cs="Courier New"/>
          <w:b/>
          <w:sz w:val="32"/>
        </w:rPr>
        <w:t>ÖР</w:t>
      </w:r>
      <w:r>
        <w:rPr>
          <w:b/>
          <w:sz w:val="32"/>
        </w:rPr>
        <w:t>Т</w:t>
      </w:r>
      <w:r>
        <w:rPr>
          <w:rFonts w:cs="Courier New"/>
          <w:b/>
          <w:sz w:val="32"/>
        </w:rPr>
        <w:t>Ö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от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26.03.2019 г. № 324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5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</w:tblGrid>
      <w:tr>
        <w:trPr>
          <w:trHeight w:val="1321" w:hRule="atLeast"/>
        </w:trPr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2085</wp:posOffset>
                      </wp:positionV>
                      <wp:extent cx="3543300" cy="98742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987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0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5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Об утверждении перечня муниципального имущества  муниципального района «Княжпогостский», предлагаемого к передаче в федеральную собственность Российской Федер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pt;height:77.75pt;mso-wrap-distance-left:0pt;mso-wrap-distance-right:9pt;mso-wrap-distance-top:0pt;mso-wrap-distance-bottom:0pt;margin-top: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7"/>
                                      <w:szCs w:val="27"/>
                                    </w:rPr>
                                    <w:t>Об утверждении перечня муниципального имущества  муниципального района «Княжпогостский», предлагаемого к передаче в федеральную собственность Российской Федер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ешением Совета муниципального района «Княжпогостский» от 29.10.2007 № 58 «Об утверждении Положения о порядке управления и распоряжения муниципальной собственностью муниципального района «Княжпогостский»», в рамках исполнения решения Арбитражного суда Республики Коми по делу № А29-9484/2018 от 23.11.2018 Совет муниципального района «Княжпогостский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 xml:space="preserve">Утвердить перечень муниципального имущества муниципального района «Княжпогостский», предлагаемого к передаче в федеральную собственность Российской Федерации в соответствии с приложением к настоящему решению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2. Администрации муниципального района «Княжпогостский» направить настоящее решение в Территориальное управление Федерального агентства по управлению государственным имуществом в Республике Коми для принятия соответствующего реш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стоящее решение вступает в силу со дня его принятия. 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Заместитель </w:t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bCs/>
          <w:sz w:val="27"/>
          <w:szCs w:val="27"/>
        </w:rPr>
        <w:t>Председателя Совета района                                                                   Т.И. Бой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0</wp:posOffset>
                </wp:positionH>
                <wp:positionV relativeFrom="paragraph">
                  <wp:posOffset>-235585</wp:posOffset>
                </wp:positionV>
                <wp:extent cx="3621405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 решению Совета муниципального района «Княжпогостский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от 26.03.2019 г. № 3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6"/>
                                <w:szCs w:val="2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54pt;mso-wrap-distance-left:9.05pt;mso-wrap-distance-right:9.05pt;mso-wrap-distance-top:0pt;mso-wrap-distance-bottom:0pt;margin-top:-18.55pt;mso-position-vertical-relative:text;margin-left:2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к решению Совета муниципального района «Княжпогостский»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  <w:t>от 26.03.2019 г. № 324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6"/>
                          <w:szCs w:val="26"/>
                          <w:u w:val="single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имущества муниципального района «Княжпогостский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агаемого к передаче в федеральную собственность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3544"/>
        <w:gridCol w:w="1984"/>
      </w:tblGrid>
      <w:tr>
        <w:trPr>
          <w:trHeight w:val="5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дастровый номер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 площадь объекта, кв.м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я, назначение: нежилое, этаж 1, №№ 1-7, 9-14, 53,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1041: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, г. Емва, ул. Дзержинского, д.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35:00Z</dcterms:created>
  <dc:creator>Admin</dc:creator>
  <dc:description/>
  <cp:keywords/>
  <dc:language>en-US</dc:language>
  <cp:lastModifiedBy>Gbanova</cp:lastModifiedBy>
  <cp:lastPrinted>2019-03-29T12:30:00Z</cp:lastPrinted>
  <dcterms:modified xsi:type="dcterms:W3CDTF">2019-03-29T09:30:00Z</dcterms:modified>
  <cp:revision>8</cp:revision>
  <dc:subject/>
  <dc:title/>
</cp:coreProperties>
</file>