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6.03.2019 г. № 32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Министерства труда, занятости и социальной защиты Республики Коми от 29.01.2019 г. № 10-07/1023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szCs w:val="28"/>
        </w:rPr>
        <w:t>Председателя Совета района                                                                   Т.И. Бой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6.03.2019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325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26.03.2019 г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№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325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"/>
        <w:gridCol w:w="1843"/>
        <w:gridCol w:w="709"/>
        <w:gridCol w:w="1417"/>
        <w:gridCol w:w="1418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, 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начальная стоимость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чная стоимость на 01.04.2019 </w:t>
              <w:br/>
              <w:t>(руб.)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(Основные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 Busi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толов  Busi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толов  Busi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Acer AL1717 TFT 1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3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 оргтехн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катная CAB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 металл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 металлический ШАМ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высокий закрытый  Busi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высокий со стеклом  Busine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металлический АМ 1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3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металлический СВ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металлический ШАМ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Фаворит полузак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 21.2. (Забалансовые основные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люзи вертикальные "Магнолия" розовые 2,0*2,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.6.1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люзи вертикальные "Магнолия" розовые 2,0*2,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.6.1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"ЭМИР" ткань черн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,40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"ЭМИР" ткань черн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,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офисное для оператора СН6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офисное для оператора СН6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а металлическ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750*900 м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6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1500*900 м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7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на металлокаркасе Станда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Севен к/з чер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9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96,15</w:t>
            </w:r>
          </w:p>
        </w:tc>
      </w:tr>
      <w:tr>
        <w:trPr>
          <w:trHeight w:val="29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 02 (ГАУ РК "ЦИТ")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-ключ eToken PRO (Java), защищенная память 72КБ, сертификат ФТСЭК №1883 (е00А13D2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02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-ключ eToken PRO (Java), защищенная память 72КБ, сертификат ФТСЭК №1883 (е00В22F7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60001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ppon Back Power Pro  500 (390400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ppon Smart Power Pro 1000 (10400009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(с/блок+монитор) (10403900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овальный аппарат Kyocera-Mita KM-1635 (10403900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0000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000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ЖК 19" Acer V193Db (10400007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 НР LaserJet 3050Z (10403900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 НР LaserJet М1319f MFP (10400012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enovo IdealCentre H530s (5732555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500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 Laser LBP-2900 (10403900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Canon Laser LBP-2900 (104039009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фильтр 3 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60000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03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0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Intel  Dual-Core (10400013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417000015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9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3 7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 296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5:00Z</dcterms:created>
  <dc:creator>Администратор</dc:creator>
  <dc:description/>
  <cp:keywords/>
  <dc:language>en-US</dc:language>
  <cp:lastModifiedBy>Gbanova</cp:lastModifiedBy>
  <cp:lastPrinted>2019-03-29T10:35:00Z</cp:lastPrinted>
  <dcterms:modified xsi:type="dcterms:W3CDTF">2019-03-29T07:35:00Z</dcterms:modified>
  <cp:revision>7</cp:revision>
  <dc:subject/>
  <dc:title> </dc:title>
</cp:coreProperties>
</file>