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6.03.2019 г. № 328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ущества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Княжпогостский»,   передаваемого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ую 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В </w:t>
      </w:r>
      <w:r>
        <w:rPr>
          <w:rFonts w:cs="Times New Roman" w:ascii="Times New Roman" w:hAnsi="Times New Roman"/>
        </w:rPr>
        <w:t>соответствии с Федеральными законами от 06.10.2003г. № 131-ФЗ «Об общих принципах организации местного самоуправления в Российской Федерации»,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Республики Коми от 26.06.2008г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, 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г. № 58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го имущества муниципального района «Княжпогостский», предлагаемого к передаче в собственность муниципального образования городского поселения «Емва»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Емва»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ститель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я Совета района                                                                      Т.И. Бойк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2165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6.03.2019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17.0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6.03.2019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3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го имущества муниципального района «Княжпогостский», передаваемого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693"/>
        <w:gridCol w:w="2410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тепловой пункт ТК № 62, назначение: 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:4501044:11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Княжпогостский район,                г. Емва, ул. Дзерж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йоне жилых до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, 140 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- 14,4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ая насосная станция, назначение: сооружения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:4501044:11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 7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канализации, назначение: сооружения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:4501044:11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- 308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одопровода, назначение: сооружен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:4501044:11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 211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е сети теплоснабжения, назначение: сооружения коммунального хозяй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:4501044:116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 216 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9:00Z</dcterms:created>
  <dc:creator>Администратор</dc:creator>
  <dc:description/>
  <cp:keywords/>
  <dc:language>en-US</dc:language>
  <cp:lastModifiedBy>Gbanova</cp:lastModifiedBy>
  <cp:lastPrinted>2019-03-29T12:07:00Z</cp:lastPrinted>
  <dcterms:modified xsi:type="dcterms:W3CDTF">2019-03-29T09:07:00Z</dcterms:modified>
  <cp:revision>9</cp:revision>
  <dc:subject/>
  <dc:title> </dc:title>
</cp:coreProperties>
</file>