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ЫВКÖРТÖД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60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6.03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9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4.1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6.03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9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вета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Княжпогостский» от 29.05.2017 №180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Об установлении запрета на увелич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численности муниципальных служащи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администрации муницип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 «Княжпогостский», её отраслев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функциональных) подразделениях и и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рганах администраци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Законом Республики Коми от 25.12.2018 г. №133-РЗ  «О внесении изменений в некоторые законы Республики Коми по вопросам, связанным с организацией и осуществлением деятельности по опеке и попечительству в Республике Коми» и распоряжением Правительства Республики Коми от 17.01.2019 г. №11-р «О внесении изменений в распоряжение Правительства Республики Коми от 29.03.2017 г. №151-р «Об утверждении Программы оздоровления государственных финансов (оптимизации расходов) Республики Коми на период 2017 - 2019 годов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hyperlink r:id="rId3">
        <w:r>
          <w:rPr>
            <w:rStyle w:val="InternetLink"/>
            <w:sz w:val="27"/>
            <w:szCs w:val="27"/>
          </w:rPr>
          <w:t xml:space="preserve">Пункт </w:t>
        </w:r>
      </w:hyperlink>
      <w:r>
        <w:rPr>
          <w:sz w:val="27"/>
          <w:szCs w:val="27"/>
        </w:rPr>
        <w:t>1 решения Совета муниципального района «Княжпогостский» от 29.05.2017 №180  «Об установлении запрета на увеличение  численности муниципальных служащих в администрации муниципального района «Княжпогостский», её отраслевых  (функциональных) подразделениях и иных органах администрации» дополнить словами «(за исключением решений в отношении численности, содержащейся за счет средств, поступивших из бюджетов других уровней)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Рекомендовать главам городских и сельских поселений муниципального района «Княжпогостский» принять соответствующие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принят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Совета района </w:t>
        <w:tab/>
        <w:tab/>
        <w:tab/>
        <w:t xml:space="preserve">                   </w:t>
        <w:tab/>
        <w:t xml:space="preserve">Т.И. Бойк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674D5CA625961CA54AD4C3E27985A79ECFDB4977CB2FD08131BA970F3A6EBAA177AA83E09B6DD4B2443F194A687A2F98016A39FAE802612C406470r9P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lieva</cp:lastModifiedBy>
  <cp:lastPrinted>2017-05-24T15:16:00Z</cp:lastPrinted>
  <dcterms:modified xsi:type="dcterms:W3CDTF">2019-03-27T13:44:00Z</dcterms:modified>
  <cp:revision>74</cp:revision>
  <dc:subject/>
  <dc:title/>
</cp:coreProperties>
</file>