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6220</wp:posOffset>
                </wp:positionV>
                <wp:extent cx="252539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50.3pt;mso-wrap-distance-left:9.05pt;mso-wrap-distance-right:9.05pt;mso-wrap-distance-top:0pt;mso-wrap-distance-bottom:0pt;margin-top:18.6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6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 xml:space="preserve">от 21.09.2015г. №8 «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«Княжпогостский» 5 созы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. решения Совета муниципального района «Княжпогостский» от 21.09.2015 г. №8 «О формировании Президиума Совета муниципального района «Княжпогостский» 5 созыва» (далее - решение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Немчинов Анатолий Львович – исполняющий обязанности руководителя администрации муниципального района «Княжпогостский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                                   Т.И. Бо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ТРЯСОВА ЕЛЕНА НИКОЛАЕВНА</dc:creator>
  <dc:description/>
  <cp:keywords/>
  <dc:language>en-US</dc:language>
  <cp:lastModifiedBy>Alieva</cp:lastModifiedBy>
  <cp:lastPrinted>2019-03-20T16:01:00Z</cp:lastPrinted>
  <dcterms:modified xsi:type="dcterms:W3CDTF">2019-03-27T13:41:00Z</dcterms:modified>
  <cp:revision>26</cp:revision>
  <dc:subject/>
  <dc:title/>
</cp:coreProperties>
</file>