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93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от 26 марта 2019г. № 336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дополнения в решение Совет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17 июня 2013 № 191 «О создани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дорожного фонд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Cs w:val="28"/>
        </w:rPr>
        <w:t>Руководствуясь пунктом 5 части 1 статьи 15 Федерального закона от 06.10.2003г.  № 131-ФЗ «Об общих принципах организации местного самоуправления в Российской Федерации», пунктом 5 статьи 9 Устава муниципального района «Княжпогостский», статьей 179.4  Бюджетного кодекса Российской Федерации, подпунктом «б» пункта 4 Перечня поручений Президента Российской Федерации по итогам заседания президиума Государственного Совета Российской Федерации № Пр-637 от 14.03.2016г., Совет 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Пункт 6 решения Совета муниципального района «Княжпогостский» от 17 июня 2013 г. № 191 «О создании муниципального дорожного фонда муниципального района «Княжпогостский» дополнить подпункто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х) разработка комплексных схем организаци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едседателя Совета района                                                                        Т.И. Бойко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(2)_"/>
    <w:qFormat/>
    <w:rPr>
      <w:b/>
      <w:bCs/>
      <w:spacing w:val="5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9"/>
      <w:shd w:fill="FFFFFF" w:val="clear"/>
    </w:rPr>
  </w:style>
  <w:style w:type="character" w:styleId="Style13">
    <w:name w:val="Основной текст_"/>
    <w:qFormat/>
    <w:rPr>
      <w:spacing w:val="8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b/>
      <w:bCs/>
      <w:spacing w:val="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Times New Roman" w:hAnsi="Times New Roman" w:cs="Times New Roman"/>
      <w:b/>
      <w:bCs/>
      <w:spacing w:val="9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</w:pPr>
    <w:rPr>
      <w:rFonts w:ascii="Times New Roman" w:hAnsi="Times New Roman" w:cs="Times New Roman"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6:00Z</dcterms:created>
  <dc:creator>Sirchikova</dc:creator>
  <dc:description/>
  <cp:keywords/>
  <dc:language>en-US</dc:language>
  <cp:lastModifiedBy>Admin</cp:lastModifiedBy>
  <cp:lastPrinted>2019-03-29T09:09:00Z</cp:lastPrinted>
  <dcterms:modified xsi:type="dcterms:W3CDTF">2019-04-01T09:45:00Z</dcterms:modified>
  <cp:revision>4</cp:revision>
  <dc:subject/>
  <dc:title/>
</cp:coreProperties>
</file>