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9 г.                                                                                № 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 Коми, г. Ем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3.2006 № 219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едоставлении граждан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оплату жилья и коммун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яжпогос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няжпогостского района о противодействии нормам действующего законодательства от 20.02.2019г. № 07-03-2019/277, Совет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униципального образования «Княжпогостский район» от 14.03.2006 № 219 «Об утверждении положения о предоставлении гражданам субсидий на оплату жилья и коммунальных услуг в муниципальном образовании «Княжпогост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района</w:t>
        <w:tab/>
        <w:tab/>
        <w:t xml:space="preserve">                                 Т.И. Бой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6:00Z</dcterms:created>
  <dc:creator>Hlupina</dc:creator>
  <dc:description/>
  <cp:keywords/>
  <dc:language>en-US</dc:language>
  <cp:lastModifiedBy>Admin</cp:lastModifiedBy>
  <cp:lastPrinted>2019-04-01T12:37:00Z</cp:lastPrinted>
  <dcterms:modified xsi:type="dcterms:W3CDTF">2019-04-01T13:17:00Z</dcterms:modified>
  <cp:revision>46</cp:revision>
  <dc:subject/>
  <dc:title/>
</cp:coreProperties>
</file>