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 25 марта 2019 г.                                                                                                               № 92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6 апреля 2018 г. № 1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учета и обеспечения жилы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ми детей-сирот и детей, оставшихс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опечения родителей, лиц из числа детей-сир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Внести в постановление администрации муниципального района «Княжпогостский» 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1.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ова «Панченко Ирина Владимировна, первый заместитель руководителя администрации муниципального района «Княжпогостский» заменить словами «Костина Татьяна Федоровна, заместитель руководителя администрации муниципального района «Княжпогостский»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ова «Пекус Юлия Геннадьевна, начальник управления образования администрации муниципального района «Княжпогостский»» заменить словами «Рочева Любовь Анатольевна, начальник управления образования администрации муниципального района «Княжпогостский»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лова «Квашнина Яна Евгеньевна, ведущий инспектор отдела юридической и кадровой работы управления делами администрации муниципального района «Княжпогостский»» заменить словами «Квашнина Яна Евгеньевна, юрист 1 категории отдела юридической работы управления делами администрации муниципального района «Княжпогостский»»,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ab/>
        <w:t>2.Признать утратившим силу постановление администрации муниципального района «Княжпогостский» от 26 ноября 2018 г. № 435 «О внесении изменений в постановление администрации муниципального района «Княжпогостский» от 16 апреля 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3.Контроль за исполнением  настоящего  постановления возложить на заместителя руководителя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я администрации      </w:t>
        <w:tab/>
        <w:t xml:space="preserve">                                                                       А.Л.Немчин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Admin</cp:lastModifiedBy>
  <cp:lastPrinted>2019-03-26T12:42:00Z</cp:lastPrinted>
  <dcterms:modified xsi:type="dcterms:W3CDTF">2019-03-26T09:44:00Z</dcterms:modified>
  <cp:revision>198</cp:revision>
  <dc:subject/>
  <dc:title/>
</cp:coreProperties>
</file>