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98120</wp:posOffset>
                </wp:positionV>
                <wp:extent cx="2472055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65pt;height:54.7pt;mso-wrap-distance-left:9.05pt;mso-wrap-distance-right:9.05pt;mso-wrap-distance-top:0pt;mso-wrap-distance-bottom:0pt;margin-top:15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Courier New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 марта 2019 г.                                                                                № 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б отмене нормативно-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«Княжпогостский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естов прокуратуры Княжпогостского района о противодействии нормам действующего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следующие нормативно-правовые а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ы муниципального образования «Княжпогостский район» от 30.04.2003 № 65 «Об утверждении положения о предоставлении гражданам субсидий на оплату жилья и коммунальных услуг в муниципальном образовании «Княжпогост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района «Княжпогостский» от 26.06.2008 № 149 «О предоставлении гражданам субсидии на оплату жилого помещения и коммунальных услуг в денежной форм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 администрации                                                 А.Л.Немчинов</w:t>
      </w:r>
      <w:bookmarkStart w:id="0" w:name="Par31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7:06:00Z</dcterms:created>
  <dc:creator>Hlupina</dc:creator>
  <dc:description/>
  <cp:keywords/>
  <dc:language>en-US</dc:language>
  <cp:lastModifiedBy>Admin</cp:lastModifiedBy>
  <cp:lastPrinted>2019-03-25T09:23:00Z</cp:lastPrinted>
  <dcterms:modified xsi:type="dcterms:W3CDTF">2019-04-02T09:23:00Z</dcterms:modified>
  <cp:revision>41</cp:revision>
  <dc:subject/>
  <dc:title/>
</cp:coreProperties>
</file>