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8 марта 2019 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 87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района «Княжпогостский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 17.08.2015 г. № 504 «Об утверждении перечн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имущества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Княжпогостский», свободного от прав третьих лиц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 исключением имущественных прав субъектов малог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среднего предпринимательства), предназначенного дл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оставления во владение и пользование субъектам малог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среднего предпринимательства и организациям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разующим инфраструктуру поддержки субъектов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лого и среднего предпринимательства, порядка его формирования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ения и обязательного опубликования и его формы ведения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В </w:t>
      </w:r>
      <w:r>
        <w:rPr>
          <w:rFonts w:cs="Times New Roman" w:ascii="Times New Roman" w:hAnsi="Times New Roman"/>
          <w:sz w:val="22"/>
          <w:szCs w:val="22"/>
        </w:rPr>
        <w:t xml:space="preserve">соответствии с ч. 4 ст. 18 Федерального закона от 24.07.2007 г. № 209-ФЗ «О развитии малого и среднего предпринимательства в Российской Федерации», Положением о порядке управления и распоряжения муниципальной собственностью муниципального района «Княжпогостский», утверждённым решением Совета муниципального района «Княжпогостский» от 29.10.2007 г. № 58, с учетом протокола заочного заседания Координационного совета по малому и среднему предпринимательству от 10.10.2018 г. № 3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1. Внести в постановление администрации муниципального района «Княжпогостский» от 17.08.2015 г. № 504 «Об утверждении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 муниципального имущества), порядка его формирования, ведения и обязательного опубликования и его формы ведения» следующие изменения: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1.1. Включить в Перечень муниципального имущества (Приложение  № 2 к постановлению администрации муниципального района «Княжпогостский»  от 17.08.2015 г. №  504) встроенные нежилые помещения №№ 5,6, расположенные по адресу: Республика Коми, г. Емва, ул. Дзержинского, д. 110, общей площадью 31 кв.м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1.2. Позицию 1.2.16.  изложить в редакци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126"/>
        <w:gridCol w:w="2126"/>
        <w:gridCol w:w="6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, № 2,  № 5, № 6, № 9, № 10, № 11, № 12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3, № 14, № 15, № 19,  № 21, № 22, № 23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4, № 25, № 26, № 26-1, № 27, № 27-1, № 28, № 29,№ 31, № 32, № 32-1, № 33, № 34, № 34-1, № 35, № 36, № 37, № 38, № 39, № 39-1, №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Дзержинского,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9,4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9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3.  Настоящее постановление вступает в силу с момента его принят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яющий  обязаннос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ителя администрации               </w:t>
        <w:tab/>
        <w:t xml:space="preserve">                                                           А. Л. Немчин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30:00Z</dcterms:created>
  <dc:creator>Admin</dc:creator>
  <dc:description/>
  <cp:keywords/>
  <dc:language>en-US</dc:language>
  <cp:lastModifiedBy>Admin</cp:lastModifiedBy>
  <cp:lastPrinted>2019-02-26T10:19:00Z</cp:lastPrinted>
  <dcterms:modified xsi:type="dcterms:W3CDTF">2019-03-25T06:15:00Z</dcterms:modified>
  <cp:revision>10</cp:revision>
  <dc:subject/>
  <dc:title/>
</cp:coreProperties>
</file>