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ourier New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 15 марта 2019  г.                                                                                                 №  77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770"/>
      </w:tblGrid>
      <w:tr>
        <w:trPr/>
        <w:tc>
          <w:tcPr>
            <w:tcW w:w="4800" w:type="dxa"/>
            <w:tcBorders/>
          </w:tcPr>
          <w:p>
            <w:pPr>
              <w:pStyle w:val="Normal"/>
              <w:tabs>
                <w:tab w:val="clear" w:pos="708"/>
                <w:tab w:val="left" w:pos="7965" w:leader="none"/>
                <w:tab w:val="right" w:pos="9354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создании комиссии муниципального образования муниципального района «Княжпогостский» по противодействию корруп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5 декабря 2008г. № 273-ФЗ                     «О противодействии коррупции», Федеральным законом от 2 марта 2007г. № 25-ФЗ «О муниципальной службе в Российской Федерации», Указом Президента Российской Федерации от 1 июля 2010г. № 821 «О комиссиях по соблюдению требований к служебному поведению федеральных государственных служащих                     и урегулированию конфликта интересов», в целях совершенствования мер                        по противодействию коррупции, включения институтов гражданского общества                 в реализацию антикоррупционной политики, повышения правовой культуры насел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кадровыми изменениям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оздать комиссию муниципального образования муниципального района «Княжпогостский» по противодействию коррупции и утвердить ее состав согласно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тменить постановления администрации муниципального района «Княжпогостский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 01.06.2017г. № 218 «О внесении изменений в постановление муниципального района «Княжпогостский» от 23.09.20166 № 357 «О создании комиссии муниципального образования муниципального района «Княжпогостский» по противодействию коррупции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 12.01.2018г. № 12 «О внесении изменений в постановление муниципального района «Княжпогостский» от 23.09.20166 № 357 «О создании комиссии муниципального образования муниципального района «Княжпогостский» по противодействию коррупции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 19.04.2018г. № 132 «О внесении изменений в постановление муниципального района «Княжпогостский» от 23.09.20166 № 357 «О создании комиссии муниципального образования муниципального района «Княжпогостский» по противодействию корруп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19.06.2018г. № 235 «О внесении изменений в постановление муниципального района «Княжпогостский» от 23.09.20166 № 357 «О создании комиссии муниципального образования муниципального района «Княжпогостский» по противодействию коррупци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Контроль за исполнением настоящего постановления возложить                            на начальника управления делами администрации  Е.М. Шепеленко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Исполняющий обязанности 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руководителя администрации</w:t>
        <w:tab/>
        <w:t xml:space="preserve">    </w:t>
        <w:tab/>
        <w:t xml:space="preserve">                                       </w:t>
        <w:tab/>
        <w:t xml:space="preserve">        А.Л. Немчин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района «Княжпогостский»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т 15 марта 2019 года № 77          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иссии муниципального образования муниципального района «Княжпогостский» по противодействию коррупции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394"/>
        <w:gridCol w:w="2977"/>
      </w:tblGrid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комиссии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едседатель постоянной комиссии Совета муниципального района «Княжпогостский» по вопросам местного самоуправления и депутатской этик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Ховрин М.В.</w:t>
            </w:r>
          </w:p>
          <w:p>
            <w:pPr>
              <w:pStyle w:val="Normal"/>
              <w:autoSpaceDE w:val="false"/>
              <w:ind w:firstLine="45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я комиссии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сполняющий обязанности руководителя администрации муниципального района «Княжпогостский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ind w:firstLine="45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емчинов А.Л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ретарь комиссии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аведующий сектором кадровой работы и контроля управления делами администрации муниципального района «Княжпогостский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ind w:firstLine="459"/>
              <w:rPr/>
            </w:pPr>
            <w:r>
              <w:rPr>
                <w:rFonts w:cs="Times New Roman" w:ascii="Times New Roman" w:hAnsi="Times New Roman"/>
                <w:sz w:val="24"/>
              </w:rPr>
              <w:t>- Рыбакова А.Н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комиссии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чальник управления делами администрации муниципального района «Княжпогостский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Юрист 1 категории отдела юридической работы управления делами администрации муниципального района «Княжпогостский»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ий отделом бухгалтерского учета администрации муниципального района «Княжпогостский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Шепеленко Е.М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вашнина Я.Е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Болотова А.О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путат Совета муниципального района «Княжпогостский»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едседатель Общественного Совета муниципального района «Княжпогостский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постоянной  комиссии Совета муниципального района «Княжпогостский» по социально - экономическому развитию и бюджету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Бабак Л.А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Горбатенко Л.В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Токмакова Е.В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Courier New" w:hAnsi="Courier New" w:cs="Courier New"/>
      <w:sz w:val="28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12:00Z</dcterms:created>
  <dc:creator>ОБЩИЙ ОТДЕЛ</dc:creator>
  <dc:description/>
  <cp:keywords/>
  <dc:language>en-US</dc:language>
  <cp:lastModifiedBy>Geniatullina</cp:lastModifiedBy>
  <cp:lastPrinted>2019-03-26T09:18:00Z</cp:lastPrinted>
  <dcterms:modified xsi:type="dcterms:W3CDTF">2019-03-26T06:20:00Z</dcterms:modified>
  <cp:revision>16</cp:revision>
  <dc:subject/>
  <dc:title>  </dc:title>
</cp:coreProperties>
</file>