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т  5 марта 2019 г.                                                                                                    №  70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отчета об исполнении консолидированного бюджета муниципального района «Княжпогостский» за 12  месяцев 2018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 264.2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тчет об исполнении консолидированного бюджета муниципального района «Княжпогостский» за 12  месяцев 2018 года, согласно приложениям 1-4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 об исполнении консолидированного бюджета муниципального района  «Княжпогостский» за 12 месяцев 2018 года направить в Совет муниципального района «Княжпогостский» и Контрольно-счетную  палату муниципального района «Княжпогостский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администрации                                                                               А.Л. Немчин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6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9:00Z</dcterms:created>
  <dc:creator>Hlupina</dc:creator>
  <dc:description/>
  <cp:keywords/>
  <dc:language>en-US</dc:language>
  <cp:lastModifiedBy>Admin</cp:lastModifiedBy>
  <cp:lastPrinted>2019-03-12T17:59:00Z</cp:lastPrinted>
  <dcterms:modified xsi:type="dcterms:W3CDTF">2019-03-12T14:59:00Z</dcterms:modified>
  <cp:revision>9</cp:revision>
  <dc:subject/>
  <dc:title/>
</cp:coreProperties>
</file>