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18 марта 2019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4, 15 Федерального закона от 06.10.2013 № 131-ФЗ «Об общих принципах организации местного самоуправления в Российской Федерации», ст. 8, 13.4  Федерального закона от 24.06.1998 № 89-ФЗ  «Об отходах производства и потребления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к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сельских поселений муниципального района «Княжпогостский» (далее – Порядок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Настоящее постановление подлежит официальному опубликованию с момента его подпис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 настоящего постановления  оставляю за собой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8 марта 2019 № 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hyperlink r:id="rId5">
        <w:r>
          <w:rPr>
            <w:rStyle w:val="InternetLink"/>
            <w:rFonts w:cs="Calibri" w:ascii="Times New Roman" w:hAnsi="Times New Roman"/>
            <w:b/>
            <w:bCs/>
            <w:color w:val="000000"/>
            <w:sz w:val="26"/>
            <w:szCs w:val="26"/>
          </w:rPr>
          <w:t>Поряд</w:t>
        </w:r>
      </w:hyperlink>
      <w:r>
        <w:rPr>
          <w:rFonts w:cs="Calibri" w:ascii="Times New Roman" w:hAnsi="Times New Roman"/>
          <w:b/>
          <w:bCs/>
          <w:color w:val="000000"/>
          <w:sz w:val="26"/>
          <w:szCs w:val="26"/>
        </w:rPr>
        <w:t>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Times New Roman" w:hAnsi="Times New Roman"/>
          <w:b/>
          <w:bCs/>
          <w:sz w:val="26"/>
          <w:szCs w:val="26"/>
        </w:rPr>
        <w:t xml:space="preserve">создания мест </w:t>
      </w:r>
      <w:r>
        <w:rPr>
          <w:rFonts w:cs="Calibri" w:ascii="Times New Roman" w:hAnsi="Times New Roman"/>
          <w:b/>
          <w:sz w:val="26"/>
          <w:szCs w:val="26"/>
        </w:rPr>
        <w:t xml:space="preserve"> </w:t>
      </w:r>
      <w:r>
        <w:rPr>
          <w:rFonts w:cs="Calibri" w:ascii="Times New Roman" w:hAnsi="Times New Roman"/>
          <w:b/>
          <w:bCs/>
          <w:sz w:val="26"/>
          <w:szCs w:val="26"/>
        </w:rPr>
        <w:t xml:space="preserve">(площадок) накопления </w:t>
      </w:r>
      <w:r>
        <w:rPr>
          <w:rFonts w:cs="Calibri" w:ascii="Times New Roman" w:hAnsi="Times New Roman"/>
          <w:b/>
          <w:bCs/>
          <w:color w:val="000000"/>
          <w:sz w:val="26"/>
          <w:szCs w:val="26"/>
        </w:rPr>
        <w:t xml:space="preserve">твердых коммунальных отходов </w:t>
      </w:r>
      <w:r>
        <w:rPr>
          <w:rFonts w:cs="Calibri" w:ascii="Times New Roman" w:hAnsi="Times New Roman"/>
          <w:b/>
          <w:sz w:val="26"/>
          <w:szCs w:val="26"/>
        </w:rPr>
        <w:t>и ведение реестра мест (площадок) накопления твердых коммунальных отходов</w:t>
      </w:r>
      <w:r>
        <w:rPr>
          <w:rFonts w:cs="Calibri" w:ascii="Times New Roman" w:hAnsi="Times New Roman"/>
          <w:b/>
          <w:bCs/>
          <w:color w:val="000000"/>
          <w:sz w:val="26"/>
          <w:szCs w:val="26"/>
        </w:rPr>
        <w:t xml:space="preserve"> на </w:t>
      </w:r>
      <w:r>
        <w:rPr>
          <w:rFonts w:cs="Calibri" w:ascii="Times New Roman" w:hAnsi="Times New Roman"/>
          <w:b/>
          <w:bCs/>
          <w:sz w:val="26"/>
          <w:szCs w:val="26"/>
        </w:rPr>
        <w:t xml:space="preserve">территории сельских поселений 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 Порядок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 (далее – Порядок) определяет порядок создание мест (площадок) накопления твердых коммунальных отходов, порядок включения сведений об уже созданных местах (площадках) накопления твердых коммунальных отходов  и ведения реестра мест (площадок) накопления твердых коммунальных отходов на территории сельских поселений муниципального района «Княжпогостский», требования к содержанию указан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сельских поселений муниципального района «Княжпогостский» (далее – Правила благоустройства)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бъекты хозяйственной и иной деятельности, а также граждане (далее – заявители), осуществляющие свою деятельность на территории сельских поселений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«Княжпогостский»</w:t>
      </w:r>
      <w:r>
        <w:rPr>
          <w:rFonts w:cs="Times New Roman" w:ascii="Times New Roman" w:hAnsi="Times New Roman"/>
          <w:sz w:val="26"/>
          <w:szCs w:val="26"/>
        </w:rPr>
        <w:t xml:space="preserve">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ля целей настоящего Порядка 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полномоченный орган» - администрация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естр» - реестр мест (площадок) накопления твердых коммунальных отходов на территории сельских поселений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«Княжпогостский»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создания мест (площадок) накопления тверд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2.1. Лица, в обязанность которых входит размещение мест  (площадок) накопления твердых коммунальных отходов в соответствии с требованиями Правил благоустройства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 органы местного самоуправления сельских поселений муниципального района «Княжпогостский»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собственник источника образования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обственник (владелец) земельного участка, предназначенного для размещения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 иные лица, в обязанность которых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 размещение мест  (площадок) накопления твердых коммунальных отходов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лицах указанных в подпунктах 2.1.1- 2.1.4 Порядка, такие лица обязаны согласовывать создание места (площадки) накопления твердых коммунальных отходов с уполномоченным органом на основании письм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и</w:t>
      </w:r>
      <w:bookmarkStart w:id="1" w:name="P4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форме указанной в Приложение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Уполномоченный орган рассматривает заявку заявителя  в срок не позднее 10 календарных дней со дня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вправе запрашивать позицию соответствующего территориального отдела федерального органа исполнительной власти, уполномоченного осуществлять федеральный государственный санитарно-эпидемиологический надзор (Территориальный отдел Управления Федеральной службы по надзору в сфере защиты прав потребителей и благополучия человека по Республике Коми в Усть-Вымском районе (Княжпогостский район)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нованием отказа уполномоченного органа в согласовании создания места (площадки) накопления твердых коммунальных отходов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соответствие заявки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соответствие места (площадки) накопления твердых коммунальных отходов требованиям Правил благоустройств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3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 Решение о согласовании создания места (площадки) накопления твердых коммунальных отходов является основанием для включения его в реестр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включения сведений 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ных местах (площадках) накопления твердых коммунальных отх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лучае если место (площадка) накопления твердых коммунальных отходов создано до вступления в действие настоящего Порядка, заинтересованное лицо обязано обратиться в уполномоченный орган с заявкой о включении сведений о месте (площадке) накопления твердых коммунальных отходов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2. 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о результатам рассмотрения заявки о включении сведений о месте (площадке) накопления твердых коммунальных отходов в реестр,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нованием отказа  уполномоченного органа о включении сведений о месте (площадке) накопления твердых коммунальных отходов в реестр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</w:rPr>
        <w:t>3.7. Уполномоченный орган уведомляет заявителя о принятом решении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  После устранения основания отказ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извещения (письма)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Формирование и ведение реест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 (площадок) накопления твердых коммунальных отход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его содержа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естр мест (площадок) накопления твердых коммунальных отходов представляет собой базу данных о местах (площадках) накопления твердых коммунальных отходов по форме указанный в Приложении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еестр ведется уполномоченным органом на бумажном носителе и в электронном виде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, о включении сведений о созданных местах (площадках) накопления твердых коммуналь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течение 10 рабочих дней со дня внесения в реестр сведений о создании места (площадки) накопления твердых коммунальных отходо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ключении сведений о созданных местах (площадок) накопления твердых коммунальных отходов,  такие сведения размещаются уполномоченным органом на официальном сайте муниципального района «Княжпогостский» с соблюдением требований законодательства Российской Федерации в области  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естр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 статьи 1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нахождении мест (площадок) накопления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района «Княжпогостский» масштаба 1:2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контейнеров и бункеров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юридических лиц, 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бъектах капитального строительств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земельном участке,   территории (части территории)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создания мест  (площадок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опления твердых коммунальных отходов и вед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а мест (площадок) накопления твердых коммунальных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ходов на территории сельских поселений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юридических лиц, в том числе органов государственной власт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местного самоуправления, - полное наименование, фактический адрес;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индивидуальных предпринимателей - фамилия, имя, отчество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по месту жительства;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физических лиц - фамилия, имя, отчество,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по месту жительства, контактные данные)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 xml:space="preserve">Прошу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согласовывать  создание места (площадки) накопления твердых коммунальных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отходов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Cs w:val="28"/>
          <w:lang w:val="en-US"/>
        </w:rPr>
        <w:t>(</w:t>
      </w:r>
      <w:r>
        <w:rPr>
          <w:rFonts w:cs="Times New Roman" w:ascii="Times New Roman" w:hAnsi="Times New Roman"/>
          <w:bCs/>
          <w:kern w:val="2"/>
          <w:sz w:val="20"/>
          <w:szCs w:val="20"/>
          <w:lang w:val="en-US"/>
        </w:rPr>
        <w:t xml:space="preserve">указать 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населенный пункт</w:t>
      </w:r>
      <w:r>
        <w:rPr>
          <w:rFonts w:cs="Times New Roman" w:ascii="Times New Roman" w:hAnsi="Times New Roman"/>
          <w:kern w:val="2"/>
          <w:sz w:val="20"/>
          <w:szCs w:val="20"/>
        </w:rPr>
        <w:t>, расположенный на территории сельского поселения муниципального района «Княжпогостский»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jc w:val="center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адрес и (или) географические координаты мест (площадок) накопления твердых коммунальных отходов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ке прилагае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змещения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___" ___________ 20___ г.           _______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            Ф.И.О. заявител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создания мест  (площадок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опления твердых коммунальных отходов и вед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а мест (площадок) накопления твердых коммунальных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ходов на территории сельских поселений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для юридических лиц, в том числе органов государственной власт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местного самоуправления, - полное наименование, фактический адрес;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индивидуальных предпринимателей - фамилия, имя, отчество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по месту жительства;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физических лиц - фамилия, имя, отчество,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по месту жительства, контактные данные)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 xml:space="preserve">Прошу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включить сведения о месте (площадке) накопления твердых коммунальных отходов в реестр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нные о нахождении мест (площадок) 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*)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ые о собственнике мест (площадок) накопления твердых коммунальных отход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ке прилагается: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хема размещения мест (площадок) накопления твердых коммунальных отходов (**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"___" ___________ 20___ г.  ______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                    Ф.И.О. заявителя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yperlink" Target="consultantplus://offline/ref=D5694D8ECD2D4EE11581A893174729CC352424165D6EF3190EC8ADE4995A5A50BDE959DA7A2B267A3EF9E6bFUFG" TargetMode="External"/><Relationship Id="rId5" Type="http://schemas.openxmlformats.org/officeDocument/2006/relationships/hyperlink" Target="consultantplus://offline/ref=D5694D8ECD2D4EE11581A893174729CC352424165D6EF3190EC8ADE4995A5A50BDE959DA7A2B267A3EF9E6bFUFG" TargetMode="External"/><Relationship Id="rId6" Type="http://schemas.openxmlformats.org/officeDocument/2006/relationships/hyperlink" Target="consultantplus://offline/ref=015FC6E3FFC840318CC1E3FD07D6338FCC6B17B6A847FB5DD59E400AE0AC4766387A59FE7679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4:00Z</dcterms:created>
  <dc:creator>МИХАЙЛОВ</dc:creator>
  <dc:description/>
  <cp:keywords/>
  <dc:language>en-US</dc:language>
  <cp:lastModifiedBy>Admin</cp:lastModifiedBy>
  <cp:lastPrinted>2019-03-26T17:25:00Z</cp:lastPrinted>
  <dcterms:modified xsi:type="dcterms:W3CDTF">2019-03-26T14:26:00Z</dcterms:modified>
  <cp:revision>4</cp:revision>
  <dc:subject/>
  <dc:title/>
</cp:coreProperties>
</file>