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 01 апреля  2019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 xml:space="preserve">101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 закрытии ледовой переправы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находящей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В связи с наступлением устойчивой плюсовой температуры наружного воздуха,  в целях обеспечения  безопасности граждан на водных объектах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Запретить с 29 марта 2019 года  движение автотранспорта по ледовой переправе через р. Вымь у пст. Ве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2. Запретить с 29 марта 2019 года выход на лед в связи с угрозой жизни и здоровью граждан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3. Данное постановление вступает в силу с момента его принятия и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о. руководителя администрации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5:00Z</dcterms:created>
  <dc:creator>МИХАЙЛОВ</dc:creator>
  <dc:description/>
  <cp:keywords/>
  <dc:language>en-US</dc:language>
  <cp:lastModifiedBy>Admin</cp:lastModifiedBy>
  <cp:lastPrinted>2019-04-03T10:09:00Z</cp:lastPrinted>
  <dcterms:modified xsi:type="dcterms:W3CDTF">2019-04-03T07:10:00Z</dcterms:modified>
  <cp:revision>7</cp:revision>
  <dc:subject/>
  <dc:title/>
</cp:coreProperties>
</file>