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6 марта  2019г.                                                                 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4.12.2018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9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20-2021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4.12.2018 г. №302 «О бюджете муниципального района «Княжпогостский» на 2019 год и плановый период 2020-2021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9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09 422,603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668 066,001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58 643,398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2. Утвердить основные характеристики бюджета муниципального района «Княжпогостский» на 2020 год и на 2021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на 2020 год в сумме  539 801,871 тыс.рублей и на 2021 год в сумме 545 559,733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на 2020 год в сумме 616 451,674  тыс.рублей» и на 2021 год в сумме 628 127,135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на 2020 год в сумме 76 649,803тыс.рублей и на 2021 год        82 567,402 тыс.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9 году в сумме 350 843,459 тыс. рублей, в том числе объем межбюджетных трансфертов, получаемых из других бюджетов бюджетной системы Российской Федерации, в сумме 350 843,459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  Пункт 6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Утвердить объем безвозмездных поступлений в бюджет муниципального   района   «Княжпогостский»   в 2020 году в сумме 279 191,225 тыс. рублей, в том числе объем межбюджетных трансфертов, получаемых из других бюджетов бюджетной системы Российской Федерации, в сумме 279 191,225 тыс. рублей, в 2021 году в сумме 281 508,925 тыс. рублей, в том числе объем межбюджетных трансфертов, получаемых из других бюджетов бюджетной системы Российской Федерации, в сумме 281 508,925 тыс.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9   году  в сумме   39 910,540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№2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№3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Приложение №4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Приложение №5 к решению изложить в редакции согласно приложению №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1. Приложение №6 к решению изложить в редакции согласно приложению №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2. Приложение №7 к решению изложить в редакции согласно приложению №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3. Приложение №8 к решению изложить в редакции согласно приложению №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4.Таблицу 6 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5. Таблицу 7 приложения №13 к решению изложить в редакции согласно приложению №10 к настоящему</w:t>
      </w:r>
      <w:r>
        <w:rPr>
          <w:sz w:val="28"/>
          <w:szCs w:val="28"/>
        </w:rPr>
        <w:t xml:space="preserve">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6. Таблицу 12,13 приложения №13 к решению изложить в редакции согласно приложению №11,12 к настоящему</w:t>
      </w:r>
      <w:r>
        <w:rPr>
          <w:sz w:val="28"/>
          <w:szCs w:val="28"/>
        </w:rPr>
        <w:t xml:space="preserve">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7. Дополнить приложение 13 решения таблицами 14,15,16,17,18,19 согласно приложениям №13,14,15,16,17,18 к настоящему решению соответстве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1.18. Пункт 32 решения изложить в редакции к настоящему решению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ановить, что в 2019 году не допускается увеличение предельной штатной численности муниципальных служащих администрации муниципального района «Княжпогостский» и ее структурных подразделений, за исключением численности, содержащейся за счет межбюджетных трансфертов, предоставляемых из бюджетов других уровней для осуществления, переданных органу местного самоуправления полномочий в установленном порядке.»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9. Таблицу 2 приложения №13 к решению изложить в редакции согласно приложению №19 к настоящему</w:t>
      </w:r>
      <w:r>
        <w:rPr>
          <w:sz w:val="28"/>
          <w:szCs w:val="28"/>
        </w:rPr>
        <w:t xml:space="preserve">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Совета района                              Бойко Т.И.</w:t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644" w:right="164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9:00Z</dcterms:created>
  <dc:creator>МИХАЙЛОВ</dc:creator>
  <dc:description/>
  <cp:keywords/>
  <dc:language>en-US</dc:language>
  <cp:lastModifiedBy>Синельни</cp:lastModifiedBy>
  <cp:lastPrinted>2019-04-02T14:04:00Z</cp:lastPrinted>
  <dcterms:modified xsi:type="dcterms:W3CDTF">2019-04-02T11:05:00Z</dcterms:modified>
  <cp:revision>51</cp:revision>
  <dc:subject/>
  <dc:title> </dc:title>
</cp:coreProperties>
</file>